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/>
        <w:t>к решению Иркутской городской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 xml:space="preserve">4 территориальной избирательной </w:t>
      </w:r>
    </w:p>
    <w:p>
      <w:pPr>
        <w:pStyle w:val="Normal"/>
        <w:jc w:val="right"/>
        <w:rPr/>
      </w:pPr>
      <w:r>
        <w:rPr/>
        <w:t>комиссии (Свердловский округ)</w:t>
      </w:r>
    </w:p>
    <w:p>
      <w:pPr>
        <w:pStyle w:val="Normal"/>
        <w:jc w:val="right"/>
        <w:rPr/>
      </w:pPr>
      <w:r>
        <w:rPr/>
        <w:t>от 14 декабря 2010 г. №75/5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выполнении плана мероприятий по повышению правовой культуры избирателей (участников референдумов) и обучению организаторов выборов и (референдумов) на территории Свердловского округа г.Иркутска в 2010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рганизационно-методическое обеспечение реализации мероприятий</w:t>
      </w:r>
    </w:p>
    <w:p>
      <w:pPr>
        <w:pStyle w:val="Normal"/>
        <w:jc w:val="both"/>
        <w:rPr/>
      </w:pPr>
      <w:r>
        <w:rPr>
          <w:bCs/>
        </w:rPr>
        <w:t>11 марта 2010 года был подготовлен и согласован с заместителем мэра – председателем комитета по управлению Свердловским округом администрацией г.Иркутска,  а затем утверждён план мероприятий по повышению правовой культуры избирателей (участников референдумов) и обучению организаторов выборов и референдумов на территории Свердловского округа г.Иркутска в 2010 году,  состоящий из 7 разделов,  включающих 39 мероприятий (решение Комиссии №67/520 от 17.03.2010 года).</w:t>
      </w:r>
    </w:p>
    <w:p>
      <w:pPr>
        <w:pStyle w:val="Normal"/>
        <w:jc w:val="both"/>
        <w:rPr/>
      </w:pPr>
      <w:r>
        <w:rPr>
          <w:bCs/>
        </w:rPr>
        <w:t xml:space="preserve">В целях выполнения  четырёх соглашений о сотрудничестве на 2007 – 2010 годы были разработаны, согласованы и утверждены планы совместных мероприятий на 2010 год с ВУЗами и ССУЗами, МУК «Централизованная библиотечная система г.Иркутска», «Гуманитарный центр – библиотека имени семьи Полевых», Департаментом образования администрации г.Иркутска (решения Комиссии №66/515; №66/516; №66/517; №66/518 от 11.02.2010 года). Была продолжена работа по подготовке кадрового резерва участковых избирательных комиссий. Так, для этих целей был разработан и утверждён учебный курс для подготовки резерва секретарей участковых избирательных комиссий, членов участковых избирательных комиссий и иных участников избирательного процесса – наблюдателей, на основе областной программы «Школа избирательного права». </w:t>
      </w:r>
    </w:p>
    <w:p>
      <w:pPr>
        <w:pStyle w:val="Normal"/>
        <w:jc w:val="both"/>
        <w:rPr/>
      </w:pPr>
      <w:r>
        <w:rPr>
          <w:bCs/>
        </w:rPr>
        <w:t>В течение муниципальной избирательной кампании по выборам мэра г. Иркутска с января по март т.г. оказывалось содействие Избирательной комиссии г.Иркутска по формированию 69 участковых избирательных комиссий Свердловского округа, разъяснению положений Закона «О муниципальных выборах в Иркутской области» и их практического применения организаторами выборов, обеспечении участковых избирательных комиссий технологическим оборудованием, флагами РФ, печатями, учебно-методическими пособиями и т.п. Членами Комиссии оказывалась методическая и практическая помощь председателям участковых избирательных комиссий, проводились консультации по вопросам решения избирательных споров, обращений граждан, различных избирательного процесса, в т.ч по подготовке финансовых отчётов по итогам выборов, осуществлялось взаимодействие с общественными организациями, орготделом комитета по управлению Свердловским округом. В 2009 году. была создана рабочая группа по взаимодействию с региональными и местными отделениями инвалидов и лиц с ограниченными физическими возможностями на территории Свердловского округа на 2009 – 2011 годы, для выполнения которых в 2010 году разработан и утверждён план её работы (решение №66/513 от 11.02.2010 года).</w:t>
      </w:r>
    </w:p>
    <w:p>
      <w:pPr>
        <w:pStyle w:val="Normal"/>
        <w:jc w:val="both"/>
        <w:rPr/>
      </w:pPr>
      <w:r>
        <w:rPr>
          <w:bCs/>
        </w:rPr>
        <w:t>Комиссия приняла участие в конкурсе среди территориальных избирательных комиссий Иркутской области в конкурсном  направлении деятельности «Повышение правовой культуры избирателей (участников референдума), других участников выборов и референдумов. Информационно-просветительская деятельность». (решение №74/556 от 30 ноября 2010 года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вышение квалификации организаторов выборов и референдумов, обучение других участников избирательного (референдумного процесса)</w:t>
      </w:r>
    </w:p>
    <w:p>
      <w:pPr>
        <w:pStyle w:val="Normal"/>
        <w:jc w:val="both"/>
        <w:rPr/>
      </w:pPr>
      <w:r>
        <w:rPr>
          <w:bCs/>
        </w:rPr>
        <w:t>Председатель, заместитель председателя   и секретарь Комиссии принимали участие в областных учебных семинарах, конференциях, проводимых Избирательной комиссией Иркутской области.</w:t>
      </w:r>
    </w:p>
    <w:p>
      <w:pPr>
        <w:pStyle w:val="Normal"/>
        <w:jc w:val="both"/>
        <w:rPr/>
      </w:pPr>
      <w:r>
        <w:rPr>
          <w:bCs/>
        </w:rPr>
        <w:t>Председатель и секретарь Комиссии принимали участие в четырёх обучающих семинарах организаторов муниципальных выборов Свердловского округа, обучении кадрового резерва  в Центре правового обучения 43 членов участковых избирательных комиссий в т.ч. Ленинского округа,  в соответствии с областной обучающей программой «Школа избирательного права» на 2010 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Внедрение передового опыта организации работы по правовому обучению участников выборов и референдум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На заседаниях Комиссий рассматривались статьи журнала «О выборах ЦИК РФ» в целях изучения и внедрения передового отечественного опыта по различным проблемам организации работы избирательных комиссий, обсуждались статьи  газеты «Право выбора» и другие издания Избирательной комиссии Иркутской области.</w:t>
      </w:r>
    </w:p>
    <w:p>
      <w:pPr>
        <w:pStyle w:val="Normal"/>
        <w:jc w:val="both"/>
        <w:rPr/>
      </w:pPr>
      <w:r>
        <w:rPr>
          <w:bCs/>
        </w:rPr>
        <w:t>Председатель Комиссии принимала участие в областных совещаниях по вопросам взаимодействия по реализации мероприятий областной комплексной программы, проблемах избирательного законодательства,  в конференциях и совещании с местными органами власти. Члены Комиссии принимали участие в подготовке и проведении лекций по избирательному праву и избирательному процессу при обучении молодых избирателей в школах и клубах молодого избирателя,  в мероприятиях с лицами с ограниченными физическими возможностями и инвалидами, в т.ч. по разъяснению их избирательных прав и участию в избирательном процессе, по подготовке и проведению обучающего семинара для наблюдателей от политических партий «Единая Россия», «Патриоты России» и др. Было подготовлено тестовое задание для практических занятий, разработана деловая игра «Выборы лидера Центра правового обучения», вопросы для экспресс виктори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Информационно-разъяснительная деятельность</w:t>
      </w:r>
    </w:p>
    <w:p>
      <w:pPr>
        <w:pStyle w:val="Normal"/>
        <w:jc w:val="both"/>
        <w:rPr/>
      </w:pPr>
      <w:r>
        <w:rPr>
          <w:bCs/>
        </w:rPr>
        <w:t>При организации работы информационно-разъяснительного характера по избирательному процессу, обмену опытом правовой работы и организации обучения широко применялось аудио и видео продукция по избирательному законодательству и его применению.</w:t>
      </w:r>
    </w:p>
    <w:p>
      <w:pPr>
        <w:pStyle w:val="Normal"/>
        <w:jc w:val="both"/>
        <w:rPr/>
      </w:pPr>
      <w:r>
        <w:rPr>
          <w:bCs/>
        </w:rPr>
        <w:t>Члены Комиссии оказывали консультационную помощь муниципальным служащим, членам участковых избирательных комиссий, избирателям в период подготовки и проведения муниципальных выборов мэра г.Иркутска 14 марта 2010 года. Было организованно взаимодействие с информационным отделом администрации г.Иркутска практически еженедельно. Направлялись заметки о работе Комиссии в областную газету «Право выбора», освещалась работа Комиссии на информационном сайте Избирательной комиссии Иркутской области в сети «Интернет» и на отдельной странице ТИК сайта администрации города Иркутска, сайтах Гуманитарного центра- библиотеки семьи Полевых и «ЦБС г.Иркутска».</w:t>
      </w:r>
    </w:p>
    <w:p>
      <w:pPr>
        <w:pStyle w:val="Normal"/>
        <w:jc w:val="both"/>
        <w:rPr/>
      </w:pPr>
      <w:r>
        <w:rPr>
          <w:bCs/>
        </w:rPr>
        <w:t>Участковые избирательные комиссии принимали участие в областном конкурсе «История избирательного участка». Три председателя УИК №№ 663; 680; 681 были отмечены Благодарностью ИКИ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Молодёжь и выборы</w:t>
      </w:r>
    </w:p>
    <w:p>
      <w:pPr>
        <w:pStyle w:val="Normal"/>
        <w:jc w:val="both"/>
        <w:rPr/>
      </w:pPr>
      <w:r>
        <w:rPr>
          <w:bCs/>
        </w:rPr>
        <w:t>В начале февраля 2010 года была утверждена Программа проведения Дня молодого избирателя на территории Свердловского округа г.Иркутска с 10 по 26 февраля 2010 года (решение Комиссии №66/512 от 11.02.10). В течение недели было проведено 6 мероприятий в которых приняло участие 1228 молодых избирателей, в т.ч. межфакультетская студенческая олимпиада по вопросам избирательного права и избирательного процесса в Иркутском государственном техническом университете, круглые столы по вопросам применения избирательного законодательства на территории Свердловского округа г.Иркутска для студентов Иркутского государственного университета путей сообщения и Иркутского музыкально-педагогического колледжа №3.</w:t>
      </w:r>
    </w:p>
    <w:p>
      <w:pPr>
        <w:pStyle w:val="Normal"/>
        <w:jc w:val="both"/>
        <w:rPr/>
      </w:pPr>
      <w:r>
        <w:rPr>
          <w:bCs/>
        </w:rPr>
        <w:t>В целях  повышения правовой культуры учащихся старших классов средних общеобразовательных школ было подготовлено Положение и проведена районная ярмарка творческих работ учащихся 8-10 классов  по теме «Молодёжные идеи любимому Иркутску» с 1 февраля по 25 марта 2010 года (решение Комиссии №65/508 от 26 января 2010 года),  в котрой приняли участие 8 школ Свердловского округа. Конкурсная комиссия рекомендовала для участия в ярмарке 11 конкурсных работ МОУ СОШ  №№63; 24; ЛИГУ; 80; 35; 71; 4; 2. Первое место было присуждено ученице 9 «Э» класса СОШ №63 Бычковой Лидии (решение Комиссии № 68/526 от 06 апреля 2010 года).</w:t>
      </w:r>
    </w:p>
    <w:p>
      <w:pPr>
        <w:pStyle w:val="Normal"/>
        <w:jc w:val="both"/>
        <w:rPr/>
      </w:pPr>
      <w:r>
        <w:rPr>
          <w:bCs/>
        </w:rPr>
        <w:t>В начале марта т.г. была проведена деловая игра «Выборы Президента колледжа» и  организовано чествование 30 впервые голосующих молодых избирателей Иркутского педагогического колледжа №1.</w:t>
      </w:r>
    </w:p>
    <w:p>
      <w:pPr>
        <w:pStyle w:val="Normal"/>
        <w:jc w:val="both"/>
        <w:rPr/>
      </w:pPr>
      <w:r>
        <w:rPr>
          <w:bCs/>
        </w:rPr>
        <w:t>При формировании участковых избирательных комиссий на выборах мэра было оказано содействие 19 студентам из 3 учебных заведений: ИрГТУ, ИрГУПС, ИГПК №1 для назначения их в составы участковых избирательных комиссий на муниципальных выборах.</w:t>
      </w:r>
    </w:p>
    <w:p>
      <w:pPr>
        <w:pStyle w:val="Normal"/>
        <w:jc w:val="both"/>
        <w:rPr/>
      </w:pPr>
      <w:r>
        <w:rPr>
          <w:bCs/>
        </w:rPr>
        <w:t>В апреля – мае и октябре 5 студентов Иркутского Государственного Технического Университета – будущие юристы проходили производственную практику в Комиссии.</w:t>
      </w:r>
    </w:p>
    <w:p>
      <w:pPr>
        <w:pStyle w:val="Normal"/>
        <w:jc w:val="both"/>
        <w:rPr>
          <w:bCs/>
        </w:rPr>
      </w:pPr>
      <w:r>
        <w:rPr>
          <w:bCs/>
        </w:rPr>
        <w:t>В феврале, сентябре и октябре активно работали клубы молодого избирателя в библиотеке №20 гидрометеорологическом техникуме, энергетическом колледже и ряде других учебных заведений,  а также дисскусионный клуб ИГПК №1. В этих мероприятиях активное участие принимали зам. председателя Комиссии И.А.Матюнин, секретарь Комиссии Л.А.Толкачёва, члены Комиссии Е.П.Жуковский, Т.М.Леви.</w:t>
      </w:r>
    </w:p>
    <w:p>
      <w:pPr>
        <w:pStyle w:val="Normal"/>
        <w:jc w:val="both"/>
        <w:rPr/>
      </w:pPr>
      <w:r>
        <w:rPr>
          <w:bCs/>
        </w:rPr>
        <w:t>Большая работа проводилась в апреля, мае по подготовке к участию в 4 областном фестивале «Будущее за молодёжью!». В этот же период проходил в городе Иркутске первый тур областного фестиваля, городской конкурс проектов в области избирательного права и избирательного процесса «Будущее за молодёжью!». Для участия в этом конкурсе было подготовлено  3 команды (ИрГУПС, ИрГТУ и педколледж №1) от Свердловского округа,  а затем принимали участие в подготовке 2-х сборных команд города Иркутска на областной молодёжный фестивал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9 сентября по 30 октября на территории Свердловского округа была проведена районная акция «Открытая трибуна». В рамках этой акции были проведены: </w:t>
      </w:r>
    </w:p>
    <w:p>
      <w:pPr>
        <w:pStyle w:val="Normal"/>
        <w:jc w:val="both"/>
        <w:rPr>
          <w:bCs/>
        </w:rPr>
      </w:pPr>
      <w:r>
        <w:rPr>
          <w:bCs/>
        </w:rPr>
        <w:t>-межшкольный конкурс «Избирательный лабиринт» среди учащихся 9-11 классов МОУ СОШ №№ 4; 18; 46 в форме большого праздника с элементами викторины, деловой игры «Выборы», конкурса капитанов команд. Наиболее дружной и эрудированной была признана команда «Электорат» МОУ СОШ № 18;</w:t>
      </w:r>
    </w:p>
    <w:p>
      <w:pPr>
        <w:pStyle w:val="Normal"/>
        <w:jc w:val="both"/>
        <w:rPr>
          <w:bCs/>
        </w:rPr>
      </w:pPr>
      <w:r>
        <w:rPr>
          <w:bCs/>
        </w:rPr>
        <w:t>-презентация газеты «Право выбора» и других изданий Избирательной комиссии Иркутской области для руководителей муниципальных библиотек города;</w:t>
      </w:r>
    </w:p>
    <w:p>
      <w:pPr>
        <w:pStyle w:val="Normal"/>
        <w:jc w:val="both"/>
        <w:rPr/>
      </w:pPr>
      <w:r>
        <w:rPr>
          <w:bCs/>
        </w:rPr>
        <w:t>-встреча и заинтересованный разговор со студентами ВУЗов и старшеклассниками школ мкр Университетский представителей Молодежной Избирательной комиссии Иркутской области, областного молодёжного парламента, руководителей Управления по Молодёжной политике г.Иркутска и др. по вопросу реализации закона Иркутской области «О Молодёжной политике в Иркутской области» в период проведения мероприятия «Актуальный разговор: взгляд молодёжи России из 21 века» в Гуманитарном центре – библиотеке семьи Полевых.</w:t>
      </w:r>
    </w:p>
    <w:p>
      <w:pPr>
        <w:pStyle w:val="Normal"/>
        <w:jc w:val="both"/>
        <w:rPr/>
      </w:pPr>
      <w:r>
        <w:rPr>
          <w:bCs/>
        </w:rPr>
        <w:t>Перечисленные выше мероприятия проводились в рамках совместных планов по реализации четырёх Соглашений о сотрудничестве,  в которых приняли участие 5725 молодых и будущих избирателей (решения комиссии от 30 ноября 2010 года №74/552; №74\553; №74/554; №74/555). Всего было проведено 42 совместных мероприятия. Из средств областного бюджета на эти цели было израсходовано 7,0 тысяч рублей. Ряд образовательных учреждений Свердловского округа активно принимали участие в областных конкурсах, городских и областных мероприятиях, посвящённых знаменательным датам. Так, свою модель ученического (студенческого) самоуправления для участия в областном конкурсе среди учащихся (студентов) общеобразовательных, профессиональных и высших учебных заведений представили: Иркутский государственный педагогический колледж №1, Иркутский государственный гидрометерологичесикий техникум, МОУ средние общеобразовательные школы №28 и №80.</w:t>
      </w:r>
    </w:p>
    <w:p>
      <w:pPr>
        <w:pStyle w:val="Normal"/>
        <w:jc w:val="both"/>
        <w:rPr/>
      </w:pPr>
      <w:r>
        <w:rPr>
          <w:bCs/>
        </w:rPr>
        <w:t>В начале декабря совместно с Центром избирательных технологий была проведена Олимпиада по Избирательному праву и избирательному процессу среди студентов технических специальностей, изучающих правоведение в Иркутском государственном техническом университете. В личном первенстве среди участников олимпиады первое место было присуждено студентке архитектурного факультета Ведерниковой Анне. Всем победителям Олимпиады были вручены поощрительные призы от Комиссии согласно сметы расход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Обеспечение избирательных прав граждан с ограниченными физическими возможностями</w:t>
      </w:r>
    </w:p>
    <w:p>
      <w:pPr>
        <w:pStyle w:val="Normal"/>
        <w:jc w:val="both"/>
        <w:rPr/>
      </w:pPr>
      <w:r>
        <w:rPr>
          <w:bCs/>
        </w:rPr>
        <w:t>В течение избирательной кампании по выборам мэра г.Иркутска оказывалась помощь местным отделениям инвалидов, обществу инвалидов «Багульник» в обновлении уголков избирателей, получении необходимой информации в осуществлении права выдвижения составы участковых избирательных комиссий. Например, передано подготовленная Памятка для голосования вне помещения для голосования. Вся работа проводилась в соответствии с планом работы рабочей группы по взаимодействию с местными и региональными отделениями ООО общественных организаций инвалидов на территории Свердловского округа г.Иркутска в 2010 году (решение Комиссии №66/513 от 11.02. 2010 года).</w:t>
      </w:r>
    </w:p>
    <w:p>
      <w:pPr>
        <w:pStyle w:val="Normal"/>
        <w:jc w:val="both"/>
        <w:rPr/>
      </w:pPr>
      <w:r>
        <w:rPr>
          <w:bCs/>
        </w:rPr>
        <w:t>Так были подготовлены  и утверждены Сводные данные по вопросам обеспечения избирательных прав граждан с ограниченными физическими возможностями (решение Комиссии №69/530 от 24.06.2010 года). Наиболее значимый вклад в выполнение данного направления Плана внесла член Комиссии И.А.Захарки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ыставочная деятельность</w:t>
      </w:r>
    </w:p>
    <w:p>
      <w:pPr>
        <w:pStyle w:val="Normal"/>
        <w:jc w:val="both"/>
        <w:rPr/>
      </w:pPr>
      <w:r>
        <w:rPr>
          <w:bCs/>
        </w:rPr>
        <w:t>Продолжалась работа передвижных выставок «История выборов в Иркутской области» в муниципальной библиотеке №20 и Гуманитарном центре – библиотеке семьи Полевых. В течение года во всех муниципальных библиотеках постоянно оформлялись различные книжные выставки (по отдельному плану), в т.ч. «Навстречу выборам», «Послужить городу не каждому дано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Примечание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В течение года План мероприятий корректировался из-за вопросов финансирования  и необходимостью решения возникающих проблем в связи с муниципальными выбор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2:00Z</dcterms:created>
  <dc:creator>admin</dc:creator>
  <dc:description/>
  <dc:language>en-US</dc:language>
  <cp:lastModifiedBy>NED</cp:lastModifiedBy>
  <cp:lastPrinted>2010-12-17T16:37:00Z</cp:lastPrinted>
  <dcterms:modified xsi:type="dcterms:W3CDTF">2010-12-20T03:23:00Z</dcterms:modified>
  <cp:revision>22</cp:revision>
  <dc:subject/>
  <dc:title>Приложение</dc:title>
</cp:coreProperties>
</file>