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средней общеобразовательной школе № 63 прошла деловая игра «Учусь быть гражданином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 мая 2011 года заведующие библиотеками № 9 и 21 Елена Гладченко и Лариса Толкачева провели игру «Учусь быть гражданином» со школьниками восьмых классов средней общеобразовательной школы № 6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732020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 школьников были сформированы две команды по 4 человека «Зеленые» и «Желтые». </w:t>
      </w:r>
      <w:r>
        <w:rPr>
          <w:rFonts w:cs="Times New Roman" w:ascii="Times New Roman" w:hAnsi="Times New Roman"/>
          <w:sz w:val="28"/>
          <w:szCs w:val="28"/>
        </w:rPr>
        <w:t>Ребята соревновались в 3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2020" cy="350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командам было предложено по восемь вопросов из избирательного законодательства и Конституции РФ. Оценивало конкурсы жюри в составе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Иркутской городской № 4 территориальной избирательной комиссии (Свердловский округ) – Андрея Жуковского, секретаря комиссии Наталии Афанасьевой и члена комиссии Светланы Шишовой.</w:t>
      </w:r>
      <w:r>
        <w:rPr>
          <w:rFonts w:cs="Times New Roman" w:ascii="Times New Roman" w:hAnsi="Times New Roman"/>
          <w:sz w:val="28"/>
          <w:szCs w:val="28"/>
        </w:rPr>
        <w:t xml:space="preserve"> В первом конкурсе с разницей в 0,5 балла победила команда «Желты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690745" cy="354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тором этапе командам было предложено соотнести, какие права известных литературных героев соответствуют той или иной статье </w:t>
      </w:r>
      <w:r>
        <w:rPr>
          <w:rFonts w:cs="Times New Roman" w:ascii="Times New Roman" w:hAnsi="Times New Roman"/>
          <w:sz w:val="28"/>
          <w:szCs w:val="28"/>
        </w:rPr>
        <w:t>Конституции РФ. На этом этапе обе команды набрали равное количество бал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690745" cy="354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ерывах всем болельщикам были предложены игры, самой интересной из которых была игра «Крокодил», где самая активная участница Ксения Золотухина смогла жестами показать такие понятия из Конституции РФ как: «Народ, семья, митинг, демонстрация, герб, флаг, государственная граница и т.д., а болельщики смогли их угада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813935" cy="354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ретьем этапе соревновались</w:t>
      </w:r>
      <w:r>
        <w:rPr>
          <w:rFonts w:cs="Times New Roman" w:ascii="Times New Roman" w:hAnsi="Times New Roman"/>
          <w:sz w:val="28"/>
          <w:szCs w:val="28"/>
        </w:rPr>
        <w:t xml:space="preserve"> капитаны команд, ребятам было предложено узнать по фотографии известных политических деятелей, таких как М.С. Горбачев, Б.Н. Ельцин, В.В. Путин, Д.А. Медведев, а также Губернаторов области и мэров города Иркутска. Здесь с разницей в 0,5 балла победила команда «Зеленых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0745" cy="354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заключение всем болельщикам было предложено проголосовать по избирательным бюллетеням за самого лучшего игрока. С отрывом всего в один голос победу одержал Аршак Мовсисян ученик 8 «а» кла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гры обе команды набрали одинаковое количество баллов и всем участникам команд были вручены призы и сладкие подар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040630" cy="3780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0630" cy="373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0630" cy="3764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57:00Z</dcterms:created>
  <dc:creator>SamLab.ws</dc:creator>
  <dc:description/>
  <cp:keywords/>
  <dc:language>en-US</dc:language>
  <cp:lastModifiedBy>user</cp:lastModifiedBy>
  <dcterms:modified xsi:type="dcterms:W3CDTF">2012-09-07T02:22:00Z</dcterms:modified>
  <cp:revision>17</cp:revision>
  <dc:subject/>
  <dc:title/>
</cp:coreProperties>
</file>