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нформационно-досуговом центре библиотеке № 20 прошла встреча со школьник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 февраля 2012 года в Библиотеке № 20 (Свердловский округ) прошла встреча с учениками 11-х классов средней общеобразовательной школы № 4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13605" cy="3535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353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встречу с ними приехали депутат Думы города Иркутска Михаил Корнев и председатель Иркутской городской № 4 территориальной избирательной комиссии (Свердловский округ) Андрей Жуковский. Накануне встречи сотрудники библиотеки подготовили выставку «Право выбора», на которой представили книги и материалы по предвыборной тематик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13605" cy="3545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354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ти рассказали участникам встречи об управлении в демократическом обществе, о роли избирательных прав в жизни гражданина, о порядке проведения голосования на выборах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90210" cy="4117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411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лазах старшеклассников был виден интерес к теме встречи. Они узнали, что примерно через год, с 18 лет, они смогут не только избирать, но и быть избранными – на выборах в органы местного самоуправления. Некоторые из них уже сейчас испытывают желание принимать участие в управлении, брать на себя ответственность за решения в интересах своего города или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8:19:00Z</dcterms:created>
  <dc:creator>Luba</dc:creator>
  <dc:description/>
  <cp:keywords/>
  <dc:language>en-US</dc:language>
  <cp:lastModifiedBy>Keiko</cp:lastModifiedBy>
  <dcterms:modified xsi:type="dcterms:W3CDTF">2012-09-06T23:25:00Z</dcterms:modified>
  <cp:revision>10</cp:revision>
  <dc:subject/>
  <dc:title>Мы выбираем, нас выбирают</dc:title>
</cp:coreProperties>
</file>