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равовых знаний прошел в средней общеобразовательной школе № 63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 февраля 2012 года в средней общеобразовательной школе № 63 прошел Урок правовых знаний. На встречу собралось около 100 школьников старших классов МБОУ СОШ № 6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8490" cy="427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рок проводили председатель Иркутской городской N 4 территориальной избирательной комиссии (Свердловский округ) Андрей Жуковский и председатели участковых избирательных комиссий № 788, 789 Татьяна Машкова и Марина Никифор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дрей Жуковский рассказал о работе Центра правового обучения избирателей созданного при комиссии в Иркутском государственном техническом университете и перспективах обучающихся по программе «Школа избирательного права». Ребята с интересом слушали о новом технологическом оборудовании, применяемом для голосования на выборах президента Российской Федерации, об установленном видеонаблюдени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8490" cy="427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старшеклассники изъявили желание прийти на избирательный участок и своими глазами посмотреть, как проводится голосование у них в школе с помощью комплексов обработки избирательных бюллетеней КОИБ, а также зарегистрироваться на Интернет-сайте для просмотра голосования их родственников и знакомых на выборах Президента Российской Федерации. Кроме того, старшеклассники поняли о необходимости молодёжи активнее участвовать в политической жизни стра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РЕПОРТАЖ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8490" cy="4274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8490" cy="4274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5698490" cy="4274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02:00Z</dcterms:created>
  <dc:creator>user</dc:creator>
  <dc:description/>
  <cp:keywords/>
  <dc:language>en-US</dc:language>
  <cp:lastModifiedBy>user</cp:lastModifiedBy>
  <dcterms:modified xsi:type="dcterms:W3CDTF">2012-08-31T05:31:00Z</dcterms:modified>
  <cp:revision>3</cp:revision>
  <dc:subject/>
  <dc:title/>
</cp:coreProperties>
</file>