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540" w:hanging="0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городская № 4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ня 2016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3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 Ирку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283" w:firstLine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Молодежной избирательной комиссии Свердловского округа города Иркутска</w:t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jc w:val="both"/>
        <w:rPr>
          <w:sz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Молодежной избирательной комиссии</w:t>
      </w:r>
      <w:r>
        <w:rPr>
          <w:sz w:val="28"/>
        </w:rPr>
        <w:t xml:space="preserve"> Свердловского округа города Иркутска и</w:t>
      </w:r>
      <w:r>
        <w:rPr>
          <w:sz w:val="28"/>
          <w:szCs w:val="28"/>
        </w:rPr>
        <w:t xml:space="preserve"> в соответствии с решением Иркутской городской № 4 территориальной избирательной комиссии (Сверд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) от 18 мая 2016 года № 5/27 «О предстоящем формировании Молодежной избирательной комиссии Свердловского округа города Иркутска» </w:t>
      </w:r>
      <w:r>
        <w:rPr>
          <w:sz w:val="28"/>
        </w:rPr>
        <w:t>Иркутская городская № 4 территориальная избирательная комиссия (Свердловский округ)</w:t>
      </w:r>
    </w:p>
    <w:p>
      <w:pPr>
        <w:pStyle w:val="TextBodyIndent"/>
        <w:spacing w:lineRule="auto" w:line="360"/>
        <w:ind w:left="0" w:firstLine="12"/>
        <w:jc w:val="center"/>
        <w:rPr>
          <w:sz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формировать Молодежную избирательную комиссию Свердловского округа города Иркутска (далее – комиссия), назначив в ее состав членам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рбунову Светлану Владимировну, 1996 года рождения, образование среднее, студентку Иркутского национального исследовательского технического университета, предложенную в состав комиссии Иркутским национальным исследовательским техническим университе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рбушеву Алену Андреевну, 1995 года рождения, образование среднее, студентку Иркутского национального исследовательского технического университета, предложенную в состав комиссии Иркутским национальным исследовательским техническим университе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Кириленко Кристину Андреевну, 1995 года рождения, образование среднее, студентку Иркутского национального исследовательского технического университета, предложенную в состав комиссии Иркутским национальным исследовательским техническим университе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икутис Виталия Игоревича, 1995 года рождения, образование среднее, студентку Иркутского национального исследовательского технического университета, предложенную в состав комиссии Иркутским национальным исследовательским техническим университе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Червякова Александра Александровича, 1993 года рождения, образование среднее, студентку Иркутского национального исследовательского технического университета, предложенную в состав комиссии Иркутским национальным исследовательским техническим университетом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lineRule="auto" w:line="360"/>
        <w:ind w:left="283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Рекомендовать Молодежной избирательной комиссии Свердловского округа города Иркутска для избрания председателем комиссии </w:t>
      </w:r>
      <w:r>
        <w:rPr>
          <w:rFonts w:cs="Times New Roman" w:ascii="Times New Roman" w:hAnsi="Times New Roman"/>
          <w:sz w:val="28"/>
        </w:rPr>
        <w:t>Горбунову Светлану Владимировну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</w:rPr>
        <w:t xml:space="preserve"> студентку Иркутского национального исследовательского технического университета, предложенную в состав комиссии Иркутским национальным исследовательским техническим университетом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lineRule="auto" w:line="360"/>
        <w:ind w:left="283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Председателю Иркутской городской № 4 территориальной избирательной комиссии (Свердловский округ) А.И. Жуковскому созвать организационное заседание комиссии до 25 июня 2016 года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lineRule="auto" w:line="360"/>
        <w:ind w:left="283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Разместить настоящее решение на Интернет-сайте Иркутской городской № 4 территориальной избирательной комиссии (Свердловский округ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Е.Г. Деранжул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Times New Roman" w:hAnsi="Times New Roman" w:eastAsia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2:00Z</dcterms:created>
  <dc:creator>Рабочий</dc:creator>
  <dc:description/>
  <cp:keywords/>
  <dc:language>en-US</dc:language>
  <cp:lastModifiedBy>Andrew</cp:lastModifiedBy>
  <cp:lastPrinted>2016-06-08T16:13:00Z</cp:lastPrinted>
  <dcterms:modified xsi:type="dcterms:W3CDTF">2016-06-08T07:13:00Z</dcterms:modified>
  <cp:revision>6</cp:revision>
  <dc:subject/>
  <dc:title>                                                                  </dc:title>
</cp:coreProperties>
</file>