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sz w:val="28"/>
        </w:rPr>
        <w:br w:type="textWrapping" w:clear="all"/>
      </w:r>
      <w:r>
        <w:rPr>
          <w:b/>
          <w:sz w:val="32"/>
          <w:szCs w:val="32"/>
        </w:rPr>
        <w:t>Иркутская область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городская № 4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вердловский округ)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spacing w:val="60"/>
                <w:sz w:val="28"/>
                <w:szCs w:val="28"/>
                <w:lang w:val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28"/>
                <w:lang w:val="en-US"/>
              </w:rPr>
            </w:pPr>
            <w:r>
              <w:rPr>
                <w:b/>
                <w:spacing w:val="60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арта 2017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/128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г. Иркут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викторины в сети Интернет среди учащихся 9-11 классов средних общеобразовательных учреждений расположенных на территории Свердловского округа г. Иркутска «Знаешь ли ты избирательное право?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Закона Иркутской области </w:t>
        <w:br/>
        <w:t>«О территориальных избирательных комиссиях Иркутской области», пунктом 2 плана работы Иркутской городской № 4 территориальной избирательной комиссии (Свердловский округ) на первое полугодие 2017 года, пунктом 5.10 Плана мероприятий по повышению правовой культуры избирателей (участников референдумов) и обучению организаторов выборов и референдумов на территории Свердловского округа города Иркутска в 2017 году, Иркутская городская № 4 территориальная избирательная комиссия (Свердловский округ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Провести в период с 13 марта по 10 апреля 2017 года викторину в сети Интернет среди учащихся 9-11 классов средних общеобразовательных учреждений расположенных на территории Свердловского округа г. Иркутска «Знаешь ли ты избирательное право?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викторин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по подведению итогов викторины (приложение № 2)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rPr/>
      </w:pPr>
      <w:r>
        <w:rPr/>
        <w:t xml:space="preserve"> </w:t>
      </w:r>
      <w:r>
        <w:rPr/>
        <w:t>Утвердить смету расходов Иркутской городской № 4 территориальной избирательной комиссии (Свердловский округ) на подготовку и проведение викторины (приложение № 3)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rPr/>
      </w:pPr>
      <w:r>
        <w:rPr/>
        <w:t xml:space="preserve"> </w:t>
      </w:r>
      <w:r>
        <w:rPr/>
        <w:t>Оплату расходов, связанных с проведением викторины, произвести за счет средств, выделенных из областного бюджета по основной деятельности Избирательной комиссией Иркутской области на реализацию мероприятий по повышению правовой культуры избирателей (участников референдума) и обучению организаторов выборов, референдум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тернет-сайте Иркутской городской № 4 территориальной избирательной комиссии (Свердловский округ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ркутской городской № 4 территориальной избирательной комиссии (Свердловский округ) А.И. Жуковск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А.И. Жуковский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Е.Г. Деранжулина</w:t>
            </w:r>
          </w:p>
        </w:tc>
      </w:tr>
    </w:tbl>
    <w:p>
      <w:pPr>
        <w:pStyle w:val="Normal"/>
        <w:jc w:val="right"/>
        <w:rPr>
          <w:sz w:val="28"/>
          <w:szCs w:val="28"/>
          <w:vertAlign w:val="subscript"/>
        </w:rPr>
      </w:pPr>
      <w:r>
        <w:br w:type="page"/>
      </w:r>
      <w:r>
        <w:rPr>
          <w:sz w:val="28"/>
          <w:szCs w:val="28"/>
          <w:vertAlign w:val="subscript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Иркутской городской № 4 территориальной избирательной комиссии (Свердловский округ)</w:t>
            </w:r>
          </w:p>
          <w:p>
            <w:pPr>
              <w:pStyle w:val="Normal"/>
              <w:jc w:val="center"/>
              <w:rPr/>
            </w:pPr>
            <w:r>
              <w:rPr/>
              <w:t>от 9 марта 2017 г. № 25/128</w:t>
            </w:r>
          </w:p>
        </w:tc>
      </w:tr>
    </w:tbl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ОВ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ия викторины в сети Интернет среди учащихся 9-11 классов средних общеобразовательных учреждений расположенных на территории Свердловского округа г. Иркутска «Знаешь ли ты избирательное право?»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Целями проведения викторины являются актуализация интереса учащихся к вопросам избирательного права и избирательного процесса, повышение правовой культуры </w:t>
      </w:r>
      <w:r>
        <w:rPr>
          <w:bCs/>
          <w:sz w:val="28"/>
          <w:szCs w:val="28"/>
        </w:rPr>
        <w:t xml:space="preserve">учащихся 9-11 классов средних общеобразовательных учреждений </w:t>
      </w:r>
      <w:r>
        <w:rPr>
          <w:sz w:val="28"/>
          <w:szCs w:val="28"/>
        </w:rPr>
        <w:t>расположенных на территории Свердловского округа г. Иркутска, создание условий для обмена мнениями и опытом между заинтересованными лица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икторина проводится с 13 марта по 10 апреля 2017 года в сети Интернет на Интернет-сайте Иркутской городской № 4 территориальной избирательной комиссии (Свердловский округ) (далее – Комиссия) http://irktik4sv.my1.ru/ путём тестирования принимающих участие в викторине </w:t>
      </w:r>
      <w:r>
        <w:rPr>
          <w:bCs/>
          <w:sz w:val="28"/>
          <w:szCs w:val="28"/>
        </w:rPr>
        <w:t xml:space="preserve">учащихся 9-11 классов средних общеобразовательных учреждений </w:t>
      </w:r>
      <w:r>
        <w:rPr>
          <w:sz w:val="28"/>
          <w:szCs w:val="28"/>
        </w:rPr>
        <w:t>расположенных на территории Свердловского округа г. Иркутска по вопросам избирательного права и избирательного процесс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викторине участник не позднее 10 апреля 2017 года направляет на адрес электронной почты Комиссии </w:t>
      </w:r>
      <w:hyperlink r:id="rId2">
        <w:r>
          <w:rPr>
            <w:rStyle w:val="InternetLink"/>
            <w:sz w:val="28"/>
            <w:szCs w:val="28"/>
          </w:rPr>
          <w:t>irk.tik4sv@mail.ru</w:t>
        </w:r>
      </w:hyperlink>
      <w:r>
        <w:rPr>
          <w:sz w:val="28"/>
          <w:szCs w:val="28"/>
        </w:rPr>
        <w:t xml:space="preserve"> сведения о себе (фамилия, имя, отчество, возраст, класс, наименование и адрес </w:t>
      </w:r>
      <w:r>
        <w:rPr>
          <w:bCs/>
          <w:sz w:val="28"/>
          <w:szCs w:val="28"/>
        </w:rPr>
        <w:t xml:space="preserve">среднего общеобразовательного учреждения) </w:t>
      </w:r>
      <w:r>
        <w:rPr>
          <w:sz w:val="28"/>
          <w:szCs w:val="28"/>
        </w:rPr>
        <w:t>и ответы на вопросы тестового задания с указанием номера вопроса и варианта от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рганизационное обеспечение проведения викторины, в том числе составление вопросов тестового задания, а также подведение её итогов, определение победителей осуществляет жюри викторин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просы тестового задания являются одинаковыми для всех участников викторин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ильные ответы на вопросы, содержащиеся в тестовом задании, оцениваются по балльной системе. За правильный ответ на определённый вопрос тестового задания каждый участник викторины получает одинаковое количество баллов по сравнению с другим участником, правильно ответившим на этот вопрос в собственном тестовом задании. За неправильный ответ (неправильные ответы) на вопрос (вопросы) тестового задания баллы не присуждаются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баллов, присуждаемых за правильный ответ на определённый вопрос тестового задания, различно и зависит от степени сложности вопрос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дения викторины жюри до 12 апреля 2017 года открытым голосованием</w:t>
      </w:r>
      <w:r>
        <w:rPr/>
        <w:t xml:space="preserve"> </w:t>
      </w:r>
      <w:r>
        <w:rPr>
          <w:sz w:val="28"/>
          <w:szCs w:val="28"/>
        </w:rPr>
        <w:t>определяет поб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торины набравшего наибольшее количество баллов, а также участников занявших второе, третье, четвертое и пятое места.</w:t>
      </w:r>
    </w:p>
    <w:p>
      <w:pPr>
        <w:pStyle w:val="14"/>
        <w:spacing w:before="0" w:after="0"/>
        <w:rPr/>
      </w:pPr>
      <w:r>
        <w:rPr/>
        <w:t>9. В случае равенства набранных баллов участниками викторины победителем признаётся участник, ответивший на вопросы тестового задания ранее других участников.</w:t>
      </w:r>
    </w:p>
    <w:p>
      <w:pPr>
        <w:pStyle w:val="14"/>
        <w:spacing w:before="0" w:after="0"/>
        <w:rPr/>
      </w:pPr>
      <w:r>
        <w:rPr/>
        <w:t>10. На основании решения жюри Иркутская городская № 4 территориальная избирательная комиссия (Свердловский округ) до 15 апреля 2017 года принимает решение об итогах викторины.</w:t>
      </w:r>
    </w:p>
    <w:p>
      <w:pPr>
        <w:pStyle w:val="14"/>
        <w:spacing w:before="0" w:after="0"/>
        <w:rPr/>
      </w:pPr>
      <w:r>
        <w:rPr/>
        <w:t>11. Победители и призеры викторины награждаются дипломами и призами, участники занявшие четвертое и пятое место награждаются призами.</w:t>
      </w:r>
    </w:p>
    <w:p>
      <w:pPr>
        <w:pStyle w:val="14"/>
        <w:spacing w:before="0" w:after="0"/>
        <w:rPr/>
      </w:pPr>
      <w:r>
        <w:rPr/>
        <w:t>12. Информация о победителях викторины размещается на Интернет-сайте Комиссии.</w:t>
      </w:r>
    </w:p>
    <w:p>
      <w:pPr>
        <w:sectPr>
          <w:type w:val="nextPage"/>
          <w:pgSz w:w="12240" w:h="15840"/>
          <w:pgMar w:left="1701" w:right="1134" w:gutter="0" w:header="0" w:top="107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Иркутской городской № 4 территориальной избирательной комиссии (Свердловский округ)</w:t>
            </w:r>
          </w:p>
          <w:p>
            <w:pPr>
              <w:pStyle w:val="Normal"/>
              <w:jc w:val="center"/>
              <w:rPr/>
            </w:pPr>
            <w:r>
              <w:rPr/>
              <w:t>от 9 марта 2017 г. № 25/1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викторины в сети Интернет среди учащихся 9-11 классов средних общеобразовательных учреждений расположенных на территории Свердловского округа г. Иркутска «Знаешь ли ты избирательное право?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уковский Андре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ркутской городской № 4 территориальной избирательной комиссии (Свердловский окру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нжулина Еле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ркутской городской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(Свердловский округ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цева Ольга Вале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ркутской городской № 4 территориальной избирательной комиссии (Свердловский округ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ксандр Эдуар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ркутской городской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(Свердловский округ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Иркутской городской № 4 территориальной избирательной комиссии (Свердловский округ)</w:t>
            </w:r>
          </w:p>
          <w:p>
            <w:pPr>
              <w:pStyle w:val="Normal"/>
              <w:jc w:val="center"/>
              <w:rPr/>
            </w:pPr>
            <w:r>
              <w:rPr/>
              <w:t>от 9 марта 2017 г. № 25/1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дведению итог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торины в сети Интернет среди учащихся 9-11 классов средних общеобразовательных учреждений расположенных на территории Свердловского округа г. Иркутска «Знаешь ли ты избирательное право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36"/>
        <w:gridCol w:w="14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я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-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,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2-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0,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3-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ощрительные призы за активное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ссии</w:t>
        <w:tab/>
        <w:tab/>
        <w:tab/>
        <w:tab/>
        <w:t xml:space="preserve">                      А.И. Жу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4"/>
        <w:rPr>
          <w:szCs w:val="24"/>
        </w:rPr>
      </w:pPr>
      <w:r>
        <w:rPr>
          <w:szCs w:val="24"/>
        </w:rPr>
        <w:t xml:space="preserve">комиссии                            </w:t>
        <w:tab/>
        <w:tab/>
        <w:tab/>
        <w:t xml:space="preserve">                    </w:t>
        <w:tab/>
        <w:tab/>
        <w:t xml:space="preserve">  О.Р. Лош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14">
    <w:name w:val="Основной текст + 14 пт"/>
    <w:basedOn w:val="TextBody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.tik4s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57:00Z</dcterms:created>
  <dc:creator>12</dc:creator>
  <dc:description/>
  <cp:keywords/>
  <dc:language>en-US</dc:language>
  <cp:lastModifiedBy>Andrew</cp:lastModifiedBy>
  <cp:lastPrinted>2015-03-19T11:53:00Z</cp:lastPrinted>
  <dcterms:modified xsi:type="dcterms:W3CDTF">2017-03-10T03:02:00Z</dcterms:modified>
  <cp:revision>5</cp:revision>
  <dc:subject/>
  <dc:title>Ангарская территориальная избирательная комиссия</dc:title>
</cp:coreProperties>
</file>