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ТЕСТОВОЕ ЗАДАНИЕ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 Партия (или кандидат) должны подать список наблюдателей в территориальные избирательные комиссии не позднее, чем:</w:t>
      </w:r>
    </w:p>
    <w:p>
      <w:pPr>
        <w:pStyle w:val="Normal"/>
        <w:jc w:val="both"/>
        <w:rPr/>
      </w:pPr>
      <w:r>
        <w:rPr/>
        <w:t>а) не надо подавать список в ТИК;</w:t>
      </w:r>
    </w:p>
    <w:p>
      <w:pPr>
        <w:pStyle w:val="Normal"/>
        <w:jc w:val="both"/>
        <w:rPr/>
      </w:pPr>
      <w:r>
        <w:rPr/>
        <w:t xml:space="preserve">б) </w:t>
      </w:r>
      <w:r>
        <w:rPr>
          <w:color w:val="000000"/>
        </w:rPr>
        <w:t>за один день до дня голосования;</w:t>
      </w:r>
    </w:p>
    <w:p>
      <w:pPr>
        <w:pStyle w:val="Normal"/>
        <w:jc w:val="both"/>
        <w:rPr/>
      </w:pPr>
      <w:r>
        <w:rPr/>
        <w:t xml:space="preserve">в) </w:t>
      </w:r>
      <w:r>
        <w:rPr>
          <w:color w:val="000000"/>
        </w:rPr>
        <w:t>за два дня до дня голосования;</w:t>
      </w:r>
    </w:p>
    <w:p>
      <w:pPr>
        <w:pStyle w:val="Normal"/>
        <w:jc w:val="both"/>
        <w:rPr/>
      </w:pPr>
      <w:r>
        <w:rPr/>
        <w:t xml:space="preserve">г) </w:t>
      </w:r>
      <w:r>
        <w:rPr>
          <w:color w:val="000000"/>
        </w:rPr>
        <w:t>за три дня до дня голосования;</w:t>
      </w:r>
    </w:p>
    <w:p>
      <w:pPr>
        <w:pStyle w:val="Normal"/>
        <w:jc w:val="both"/>
        <w:rPr/>
      </w:pPr>
      <w:r>
        <w:rPr/>
        <w:t xml:space="preserve">д) </w:t>
      </w:r>
      <w:r>
        <w:rPr>
          <w:color w:val="000000"/>
        </w:rPr>
        <w:t>за пять дней до дня голос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Вправе ли участковая комиссия принять решение об изготовлении избирательных бюллетеней своими силами?  </w:t>
      </w:r>
    </w:p>
    <w:p>
      <w:pPr>
        <w:pStyle w:val="Normal"/>
        <w:jc w:val="both"/>
        <w:rPr/>
      </w:pPr>
      <w:r>
        <w:rPr/>
        <w:t>а) вправе в исключительных случаях на избирательных участках, образованных в труднодоступных или отдаленных местностях, по согласованию с соответствующей вышестоящей комиссией.</w:t>
      </w:r>
    </w:p>
    <w:p>
      <w:pPr>
        <w:pStyle w:val="Normal"/>
        <w:jc w:val="both"/>
        <w:rPr/>
      </w:pPr>
      <w:r>
        <w:rPr/>
        <w:t xml:space="preserve">б) вправе принять решение самостоятельно при наличии такой необходимости. </w:t>
      </w:r>
    </w:p>
    <w:p>
      <w:pPr>
        <w:pStyle w:val="Normal"/>
        <w:jc w:val="both"/>
        <w:rPr/>
      </w:pPr>
      <w:r>
        <w:rPr/>
        <w:t>в) не впра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 какого времени наблюдатель может приступить к своим обязанностям:</w:t>
      </w:r>
    </w:p>
    <w:p>
      <w:pPr>
        <w:pStyle w:val="Normal"/>
        <w:jc w:val="both"/>
        <w:rPr/>
      </w:pPr>
      <w:r>
        <w:rPr/>
        <w:t>а) за два часа до времени голосования;</w:t>
      </w:r>
    </w:p>
    <w:p>
      <w:pPr>
        <w:pStyle w:val="Normal"/>
        <w:jc w:val="both"/>
        <w:rPr/>
      </w:pPr>
      <w:r>
        <w:rPr/>
        <w:t>б) за один час до времени голосования;</w:t>
      </w:r>
    </w:p>
    <w:p>
      <w:pPr>
        <w:pStyle w:val="Normal"/>
        <w:jc w:val="both"/>
        <w:rPr/>
      </w:pPr>
      <w:r>
        <w:rPr/>
        <w:t>в) за тридцать минут до времени голосования;</w:t>
      </w:r>
    </w:p>
    <w:p>
      <w:pPr>
        <w:pStyle w:val="Normal"/>
        <w:jc w:val="both"/>
        <w:rPr/>
      </w:pPr>
      <w:r>
        <w:rPr/>
        <w:t>г) за два часа до времени голос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гда начинается предвыборная агитация в сетевых изданиях:</w:t>
      </w:r>
    </w:p>
    <w:p>
      <w:pPr>
        <w:pStyle w:val="Normal"/>
        <w:jc w:val="both"/>
        <w:rPr/>
      </w:pPr>
      <w:r>
        <w:rPr/>
        <w:t>а) за 30 дней до дня голосования;</w:t>
      </w:r>
    </w:p>
    <w:p>
      <w:pPr>
        <w:pStyle w:val="Normal"/>
        <w:jc w:val="both"/>
        <w:rPr/>
      </w:pPr>
      <w:r>
        <w:rPr/>
        <w:t>б) за 28 дней до дня голосования;</w:t>
      </w:r>
    </w:p>
    <w:p>
      <w:pPr>
        <w:pStyle w:val="Normal"/>
        <w:jc w:val="both"/>
        <w:rPr/>
      </w:pPr>
      <w:r>
        <w:rPr/>
        <w:t>в) со дня выдвижения кандидата, списка кандидатов;</w:t>
      </w:r>
    </w:p>
    <w:p>
      <w:pPr>
        <w:pStyle w:val="Normal"/>
        <w:jc w:val="both"/>
        <w:rPr/>
      </w:pPr>
      <w:r>
        <w:rPr/>
        <w:t>г) со дня регистрации кандидата, списка кандид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колько наблюдателей может назначить Партия (или кандидат) в участковую избирательную комиссию:</w:t>
      </w:r>
    </w:p>
    <w:p>
      <w:pPr>
        <w:pStyle w:val="Normal"/>
        <w:jc w:val="both"/>
        <w:rPr/>
      </w:pPr>
      <w:r>
        <w:rPr/>
        <w:t>а) одного;</w:t>
      </w:r>
    </w:p>
    <w:p>
      <w:pPr>
        <w:pStyle w:val="Normal"/>
        <w:jc w:val="both"/>
        <w:rPr/>
      </w:pPr>
      <w:r>
        <w:rPr/>
        <w:t>б) двоих;</w:t>
      </w:r>
    </w:p>
    <w:p>
      <w:pPr>
        <w:pStyle w:val="Normal"/>
        <w:jc w:val="both"/>
        <w:rPr/>
      </w:pPr>
      <w:r>
        <w:rPr/>
        <w:t>в) троих;</w:t>
      </w:r>
    </w:p>
    <w:p>
      <w:pPr>
        <w:pStyle w:val="Normal"/>
        <w:jc w:val="both"/>
        <w:rPr/>
      </w:pPr>
      <w:r>
        <w:rPr/>
        <w:t>г) число не огранич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Досрочное голосование при проведении муниципальных выборов в органы местного самоуправления проводится:</w:t>
      </w:r>
    </w:p>
    <w:p>
      <w:pPr>
        <w:pStyle w:val="Normal"/>
        <w:jc w:val="both"/>
        <w:rPr/>
      </w:pPr>
      <w:r>
        <w:rPr/>
        <w:t>а) не менее четырех часов в день в рабочие дни в вечернее время (после 16 часов по местному времени) и в выходные дни;</w:t>
      </w:r>
    </w:p>
    <w:p>
      <w:pPr>
        <w:pStyle w:val="Normal"/>
        <w:jc w:val="both"/>
        <w:rPr/>
      </w:pPr>
      <w:r>
        <w:rPr/>
        <w:t>б) не менее пяти часов в день в рабочие дни в вечернее время (после 16 часов по местному времени) и в выходные дни;</w:t>
      </w:r>
    </w:p>
    <w:p>
      <w:pPr>
        <w:pStyle w:val="Normal"/>
        <w:jc w:val="both"/>
        <w:rPr/>
      </w:pPr>
      <w:r>
        <w:rPr/>
        <w:t>в) не более четырех часов в день в рабочие дни в вечернее время (после 16 часов по местному времени) и в выходные дни;</w:t>
      </w:r>
    </w:p>
    <w:p>
      <w:pPr>
        <w:pStyle w:val="Normal"/>
        <w:jc w:val="both"/>
        <w:rPr/>
      </w:pPr>
      <w:r>
        <w:rPr/>
        <w:t>г) не более пяти часов в день в рабочие дни в вечернее время (после 16 часов по местному времени) и в выходные д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В скольких комиссиях может быть наблюдателем одно и тоже лицо:</w:t>
      </w:r>
    </w:p>
    <w:p>
      <w:pPr>
        <w:pStyle w:val="Normal"/>
        <w:jc w:val="both"/>
        <w:rPr/>
      </w:pPr>
      <w:r>
        <w:rPr/>
        <w:t>а) в одной;</w:t>
      </w:r>
    </w:p>
    <w:p>
      <w:pPr>
        <w:pStyle w:val="Normal"/>
        <w:jc w:val="both"/>
        <w:rPr/>
      </w:pPr>
      <w:r>
        <w:rPr/>
        <w:t>б) в двух;</w:t>
      </w:r>
    </w:p>
    <w:p>
      <w:pPr>
        <w:pStyle w:val="Normal"/>
        <w:jc w:val="both"/>
        <w:rPr/>
      </w:pPr>
      <w:r>
        <w:rPr/>
        <w:t>в) число не огранич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Можно ли удалить из помещения для голосования наблюдателя: </w:t>
      </w:r>
    </w:p>
    <w:p>
      <w:pPr>
        <w:pStyle w:val="Normal"/>
        <w:jc w:val="both"/>
        <w:rPr/>
      </w:pPr>
      <w:r>
        <w:rPr/>
        <w:t>а) нет нельзя;</w:t>
      </w:r>
    </w:p>
    <w:p>
      <w:pPr>
        <w:pStyle w:val="Normal"/>
        <w:jc w:val="both"/>
        <w:rPr/>
      </w:pPr>
      <w:r>
        <w:rPr/>
        <w:t>б) можно, но только по решению председателя участковой избирательной комиссии;</w:t>
      </w:r>
    </w:p>
    <w:p>
      <w:pPr>
        <w:pStyle w:val="Normal"/>
        <w:jc w:val="both"/>
        <w:rPr/>
      </w:pPr>
      <w:r>
        <w:rPr/>
        <w:t>в) можно, но только по решению участковой избирательной комиссии;</w:t>
      </w:r>
    </w:p>
    <w:p>
      <w:pPr>
        <w:pStyle w:val="Normal"/>
        <w:jc w:val="both"/>
        <w:rPr/>
      </w:pPr>
      <w:r>
        <w:rPr/>
        <w:t>г) можно, но только по решению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роводится ли голосование вне помещения для голосования на избирательном участке, образованном для лиц, не имеющих регистрации по месту жительства в пределах Российской Федерации?</w:t>
      </w:r>
    </w:p>
    <w:p>
      <w:pPr>
        <w:pStyle w:val="Normal"/>
        <w:jc w:val="both"/>
        <w:rPr/>
      </w:pPr>
      <w:r>
        <w:rPr/>
        <w:t>а) да, проводится.</w:t>
      </w:r>
    </w:p>
    <w:p>
      <w:pPr>
        <w:pStyle w:val="Normal"/>
        <w:jc w:val="both"/>
        <w:rPr/>
      </w:pPr>
      <w:r>
        <w:rPr/>
        <w:t>б) нет, не проводится.</w:t>
      </w:r>
    </w:p>
    <w:p>
      <w:pPr>
        <w:pStyle w:val="Normal"/>
        <w:jc w:val="both"/>
        <w:rPr/>
      </w:pPr>
      <w:r>
        <w:rPr/>
        <w:t>в) проводится по решению избирательной комиссии субъект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Какие сведения должны указываться в заявлении (обращении) избирателя о предоставлении возможности проголосовать вне помещения для голосования:</w:t>
      </w:r>
    </w:p>
    <w:p>
      <w:pPr>
        <w:pStyle w:val="Normal"/>
        <w:jc w:val="both"/>
        <w:rPr/>
      </w:pPr>
      <w:r>
        <w:rPr/>
        <w:t>а) фамилия, имя, отчество избирателя, адрес его места жительства, причина по которой он не может прибыть в помещение для голосования;</w:t>
      </w:r>
    </w:p>
    <w:p>
      <w:pPr>
        <w:pStyle w:val="Normal"/>
        <w:jc w:val="both"/>
        <w:rPr/>
      </w:pPr>
      <w:r>
        <w:rPr/>
        <w:t>б) фамилия, имя, отчество избирателя, адрес его места жительства, паспортные данные, причина по которой он не может прибыть в помещение для голосования;</w:t>
      </w:r>
    </w:p>
    <w:p>
      <w:pPr>
        <w:pStyle w:val="Normal"/>
        <w:jc w:val="both"/>
        <w:rPr/>
      </w:pPr>
      <w:r>
        <w:rPr/>
        <w:t>в) фамилия, имя, отчество избирателя, паспортные данные, причина по которой он не может прибыть в помещение для голосования;</w:t>
      </w:r>
    </w:p>
    <w:p>
      <w:pPr>
        <w:pStyle w:val="Normal"/>
        <w:jc w:val="both"/>
        <w:rPr/>
      </w:pPr>
      <w:r>
        <w:rPr/>
        <w:t>г) фамилия, имя, отчество избирателя, причина по которой он не может прибыть в помещение для голос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В случае утраты открепительного удостоверения его дубликат:</w:t>
      </w:r>
    </w:p>
    <w:p>
      <w:pPr>
        <w:pStyle w:val="Normal"/>
        <w:jc w:val="both"/>
        <w:rPr/>
      </w:pPr>
      <w:r>
        <w:rPr/>
        <w:t>а) не выдается;</w:t>
      </w:r>
    </w:p>
    <w:p>
      <w:pPr>
        <w:pStyle w:val="Normal"/>
        <w:jc w:val="both"/>
        <w:rPr/>
      </w:pPr>
      <w:r>
        <w:rPr/>
        <w:t>б) выдается;</w:t>
      </w:r>
    </w:p>
    <w:p>
      <w:pPr>
        <w:pStyle w:val="Normal"/>
        <w:jc w:val="both"/>
        <w:rPr/>
      </w:pPr>
      <w:r>
        <w:rPr/>
        <w:t>в) выдается, только на основании письменн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Можно ли удалить из помещения для голосования члена комиссии с правом совещательного голоса: </w:t>
      </w:r>
    </w:p>
    <w:p>
      <w:pPr>
        <w:pStyle w:val="Normal"/>
        <w:jc w:val="both"/>
        <w:rPr/>
      </w:pPr>
      <w:r>
        <w:rPr/>
        <w:t>а) нет нельзя;</w:t>
      </w:r>
    </w:p>
    <w:p>
      <w:pPr>
        <w:pStyle w:val="Normal"/>
        <w:jc w:val="both"/>
        <w:rPr/>
      </w:pPr>
      <w:r>
        <w:rPr/>
        <w:t>б) можно, но только по решению председателя участковой избирательной комиссии;</w:t>
      </w:r>
    </w:p>
    <w:p>
      <w:pPr>
        <w:pStyle w:val="Normal"/>
        <w:jc w:val="both"/>
        <w:rPr/>
      </w:pPr>
      <w:r>
        <w:rPr/>
        <w:t>в) можно, но только по решению участковой избирательной комиссии;</w:t>
      </w:r>
    </w:p>
    <w:p>
      <w:pPr>
        <w:pStyle w:val="Normal"/>
        <w:jc w:val="both"/>
        <w:rPr/>
      </w:pPr>
      <w:r>
        <w:rPr/>
        <w:t>г) можно, но только по решению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Получить аккредитацию смогут только те журналисты, которые проработали в издании до опубликования решения о назначении выборов:</w:t>
      </w:r>
    </w:p>
    <w:p>
      <w:pPr>
        <w:pStyle w:val="Normal"/>
        <w:jc w:val="both"/>
        <w:rPr/>
      </w:pPr>
      <w:r>
        <w:rPr/>
        <w:t>а) не менее одного месяца по трудовому договору;</w:t>
      </w:r>
    </w:p>
    <w:p>
      <w:pPr>
        <w:pStyle w:val="Normal"/>
        <w:jc w:val="both"/>
        <w:rPr/>
      </w:pPr>
      <w:r>
        <w:rPr/>
        <w:t>б) не менее двух месяцев по трудовому договору;</w:t>
      </w:r>
    </w:p>
    <w:p>
      <w:pPr>
        <w:pStyle w:val="Normal"/>
        <w:jc w:val="both"/>
        <w:rPr/>
      </w:pPr>
      <w:r>
        <w:rPr/>
        <w:t>в) не менее трех месяцев по трудовому договору;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г) не менее шести месяцев по трудовому договору.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13. В каком случае полномочия члена комиссии с правом решающего голоса, работающего на постоянной (штатной) основе, могут быть приостановлены?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а) в случае утраты членом комиссии гражданства РФ.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б) в случае если указанный член комиссии окажется близким родственником супруга кандидата на соответствующих выборах.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в) в случае признания члена комиссии решением суда, вступившим в законную силу, безвестно отсутствующим.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14. Если у членов участковой избирательной комиссии при проведении сортировки избирательных бюллетеней возникли сомнения в определении волеизъявления избирателя, то соответствующий избирательный бюллетень: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а) уничтожается по акту членами участковой избирательной комиссии;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б) считается недействительным;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в) откладывается в отдельную пачку, при этом после сортировки всех бюллетеней участковая избирательная комиссия решает вопрос о его действительности путем голосования.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15. За сколько дней журналистам необходимо направить заявку в региональный избирком, чтобы получать аккредитацию: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а) не позднее чем за три дня до выборов;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б) не позднее чем за пять дней до выборов;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в) не позднее чем за пятнадцать дней до выборов;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г) не позднее чем за двадцать дней до выборов.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16. Какие требования предъявляет федеральное законодательство о выборах к оснащению кабин и иных специально оборудованных мест для тайного голосования?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а) оснащение системой освещения и снабжение соответствующими письменными принадлежностями, за исключением карандашей.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б) оснащение системой освещения, вентилятором.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в) оснащение столом и стулом, системой освещения.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17. В каких случаях документы, представляемые кандидатом в избирательную комиссию при выдвижении, не могут быть представлены иными лицами?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а) если кандидат болен.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б) если кандидат содержится в местах содержания под стражей подозреваемых и обвиняемых.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в) если кандидат находится в командировке.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18. Какие требования предъявляются в законах о выборах к образцам заполненных избирательных бюллетеней, которые размещаются на информационном стенде участковой избирательной комиссии?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а) образцы заполненных избирательных бюллетеней должны содержать фамилии кандидатов, наименования избирательных объединений, участвующих на данных выборах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б) в образцах заполненных избирательных бюллетеней должны быть обозначены отметки или знаки, которые избиратель должен проставлять в бюллетене при голосовании.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в) образцы заполненных избирательных бюллетеней не должны содержать фамилии кандидатов, зарегистрированных в данном избирательном округе, наименования избирательных объединений, участвующих в данных выборах.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19. Число передаваемых избирательных бюллетеней из территориальной избирательной комиссии в участковую избирательную комиссию не должно быть: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а) менее 70 процентов;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б) менее 80 процентов;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в) менее 90 процентов.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20. Может ли участковая избирательная комиссия объявить голосование законченным раньше времени: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а) нет не возможно;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б) возможно если проголосовали все избиратели, включенные в список избирателей;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в) возможно если проголосовали все избиратели, включенные в список избирателей на избирательных участках, образованных в воинских частях, на судах, которые будут находится в день голосования в плавании, на полярных станциях;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г) возможно если проголосовали все избиратели, включенные в список избирателей на избирательных участках, образованных в воинских частях, в труднодоступных или отдаленных местностях, на судах, которые будут находится в день голосования в плавании, на полярных станциях.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21. Число изготовленных бюллетеней не должно превышать число зарегистрированных избирателей, участников референдума: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а) более чем на 1 процент;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б) более чем на 1,5 процента;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в) более чем на 2 процента.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22. При проведении выборов по многомандатному избирательному округу какой избирательный бюллетень считается недействительным?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а) Бюллетень, в котором количество проставленных отметок меньше количества замещаемых мандатов.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б) Бюллетень, который не содержит никаких отметок, либо число проставленных в нем отметок больше, чем количество замещаемых мандатов в округе.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в) Бюллетень, на котором не проставлены подписи двух членов участковой избирательной комиссии с правом решающего голоса и печать комиссии.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23. Если число бюллетеней установленной формы, обнаруженных в переносном ящике для голосования, больше количества заявлений избирателей о предоставлении возможности проголосовать вне помещения для голосования, содержащих отметку о числе полученных бюллетеней: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а) все бюллетени, находившиеся в данном переносном ящике, признаются комиссией недействительными, о чем составляется акт;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б) все бюллетени, находившиеся в данном переносном ящике, уничтожаются по акту;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в) участковая избирательная комиссия принимает решение по каждому такому бюллетеню.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24. Вправе ли наблюдатель проводить предвыборную агитацию за назначившего его кандидата перед входом в помещение для голосования?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а) Нет, не вправе.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б) Да, но без раздачи агитационных печатных материалов.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в) Да, при условии, что предвыборная агитация проводится на расстоянии не менее 50 метров от входа в помещение для голосования.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25. При подсчете голосов избирателей наблюдатель направил в комиссию жалобу. Вправе ли участковая избирательная комиссия рассмотреть поступившую жалобу после подписания протокола об итогах голосования?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а) Да, в любом случае.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б) Да, если жалоба не касается порядка подсчета голосов избирателей.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в) Нет, жалоба должна быть рассмотрена до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26. Предусмотрено ли досрочное голосование на всех избирательных участках на выборах в органы местного самоуправления при совмещении дня голосования на выборах в органы местного самоуправления с днем голосования в федеральные органы государственной власти, в ходе которых предусмотрены открепительные удостоверения: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а) нет не предусмотрено;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б) предусмотрено за десять дней до дня голосования, по решению вышестоящей комиссии;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в) предусмотрено за пятнадцать дней до дня голосования, по решению вышестоящей комиссии;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г) предусмотрено за двадцать дней до дня голосования, по решению вышестоящей комиссии.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27. Если к дню голосования останется менее двух зарегистрированных кандидатов, голосование на выборах Губернатора Иркутской области по решению Избирательной комиссии Иркутской области: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а) откладывается;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б) оставшийся кандидат считается досрочно избранным;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в) проводится голосование по одной кандидатуре.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28. Может ли кандидат использовать в своих агитационных материалах изображения своих несовершеннолетних детей: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а) может с их согласия;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б) может без их согласия;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в) может с согласия супруги (супруга);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г) нет не может.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29. Когда вышестоящая избирательная комиссия передает участковым избирательным комиссиям бюллетени?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а) Сразу после формирования участковой избирательной комиссии.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б) Одновременно с передачей участковым избирательным комиссиям первых экземпляров списков избирателей.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в) Не позднее чем за один день до дня голосования (в том числе досрочного голосования).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 xml:space="preserve">30. Требуется ли при изготовлении копии протокола без применения копировальной техники вносить фамилию, имя, отчество или фамилии и инициалов всех членов участковой избирательной комиссии: 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а) нет необходимости;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б) обязательно вносятся фамилии, имена, отчества всех членов участковой избирательной комиссии;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в) обязательно вносятся фамилии и инициалы всех членов участковой избирательной комиссии;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г) вносятся фамилии и инициалы всех членов участковой избирательной комиссии если лицо, которому изготавливается эта копия протокола об этом попросит.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 xml:space="preserve">31. На скольких избирательных участках, где используются технические средства подсчета голосов, может проводиться контрольный подсчет голосов: 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а) не более чем на 5 процентах определяемых жребием избирательных участках;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б) не менее чем на 5 процентах определяемых жребием избирательных участках;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в) не более чем на 10 процентах определяемых жребием избирательных участках;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г) не менее чем на 10 процентах определяемых жребием избирательных участках.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32. При получении избирательного бюллетеня на избирательном участке, а также в случае проведения голосования одновременно по нескольким бюллетеням, избиратель проставляет в списке избирателей: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а) серию и номер своего паспорта или документа, заменяющего паспорт гражданина, расписывается за каждый бюллетень;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б) серию и номер своего паспорта или документа, заменяющего паспорт гражданина, адрес места жительства, дату рождения, расписывается за каждый бюллетень;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  <w:t>в) фамилию, имя, отчество, адрес места жительства, дату рождения, расписывается за каждый бюллетень.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33. При избрании Мэра города Иркутска, 19 депутатов городской Думы из 20 присутствующих на заседании проголосовали «ЗА», а один депутат проголосовал «Против».</w:t>
      </w:r>
    </w:p>
    <w:p>
      <w:pPr>
        <w:pStyle w:val="Normal"/>
        <w:jc w:val="both"/>
        <w:rPr/>
      </w:pPr>
      <w:r>
        <w:rPr/>
        <w:t>Считается ли мэр избранным и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. Имеет ли право наблюдатель проводить фото видеосъёмку в помещении для голосования. Если да то с какого места? 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540" w:leader="none"/>
        </w:tabs>
        <w:ind w:right="-5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27"/>
          <w:tab w:val="left" w:pos="360" w:leader="none"/>
        </w:tabs>
        <w:jc w:val="both"/>
        <w:rPr/>
      </w:pPr>
      <w:r>
        <w:rPr/>
        <w:t>35. Член УИК № 706 с правом совещательного голоса Петров отсутствовал в течении часа на избирательном участке и при входе в помещение УИК увидел, что два члена УИК с правом решающего голоса и два наблюдателя собираются покинуть помещение для голосования с избирательными бюллетенями и переносными ящиками для голосования. Подойдя к председателю УИК он заявил, что тоже хочет присутствовать при голосовании вне помещения. Что должен ответить председатель УИК при наличии четырех мест в машине.</w:t>
      </w:r>
    </w:p>
    <w:p>
      <w:pPr>
        <w:pStyle w:val="Normal"/>
        <w:tabs>
          <w:tab w:val="clear" w:pos="227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. К избирательному участку № 713, который находится на втором этаже гимназии в день голосования на автомашине подъехала избиратель Иванова, являющаяся инвалидом и не имеющая возможности самостоятельно подняться для голосования на избирательный участок. Родственники поднялись на избирательный участок и попросили дать возможность проголосовать этому избирателю вне помещения. Председатель комиссии внесла данного избирателя в реестр для голосования вне помещения и поручила секретарю и еще одному члену комиссии с правом решающего голоса провести голосование. Какие нарушения законодательства допустил председатель комиссии?</w:t>
      </w:r>
    </w:p>
    <w:p>
      <w:pPr>
        <w:pStyle w:val="Normal"/>
        <w:tabs>
          <w:tab w:val="clear" w:pos="227"/>
          <w:tab w:val="left" w:pos="36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Ответы на вопросы интернет викторины</w:t>
      </w:r>
    </w:p>
    <w:p>
      <w:pPr>
        <w:pStyle w:val="Style19"/>
        <w:pBdr>
          <w:bottom w:val="single" w:sz="12" w:space="1" w:color="000000"/>
        </w:pBdr>
        <w:ind w:left="0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и адрес среднего общеобразовательного учреждения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bottom w:val="single" w:sz="12" w:space="1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Фамилия, Имя, Отчество, класс, год рождения, телефон</w:t>
      </w:r>
      <w:r>
        <w:rPr/>
        <w:t>)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9"/>
        <w:gridCol w:w="1269"/>
        <w:gridCol w:w="1269"/>
        <w:gridCol w:w="1269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33.</w:t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34.</w:t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35.</w:t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36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3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29:00Z</dcterms:created>
  <dc:creator>GavgolenkoLV</dc:creator>
  <dc:description/>
  <cp:keywords/>
  <dc:language>en-US</dc:language>
  <cp:lastModifiedBy>Andrew</cp:lastModifiedBy>
  <cp:lastPrinted>2015-03-03T09:23:00Z</cp:lastPrinted>
  <dcterms:modified xsi:type="dcterms:W3CDTF">2017-03-13T07:29:00Z</dcterms:modified>
  <cp:revision>2</cp:revision>
  <dc:subject/>
  <dc:title>СТУДЕНЧЕСКАЯ ОЛИМПИАДА</dc:title>
</cp:coreProperties>
</file>