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руппы в Центре правового обуче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 11 апреля по 23 мая 2011 года Центр правового обучения при Иркутских городских № 1, 4 территориальных избирательных комиссиях (Ленинский и Свердловский округ) провел обучение в Иркутском государственном техническом университете на факультете Права, социологии и СМИ. Это уже второй поток слушателей Центра в этом году. Занятия проходили два раза в неделю по программе «Школа избирательного права»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раз слушателями Центра были студенты Иркутского государственного университета путей сообщений, Иркутского государственного технического университета, Юридического института Иркутского государственного университета, </w:t>
      </w:r>
      <w:r>
        <w:rPr>
          <w:color w:val="000000"/>
          <w:sz w:val="28"/>
          <w:szCs w:val="28"/>
        </w:rPr>
        <w:t>Иркутского колледжа экономики сервиса и туризма, Иркутского гидрометеорологического техникума</w:t>
      </w: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ли председатели Иркутских городских № 1,4 территориальных избирательных комиссиях (Ленинский и Свердловский округа) Марина Шуленина и Андрей Жуковский, а также старший преподаватель кафедры Государственно-правовых дисциплин Иркутского государственного технического университета Павел Деранжу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учебного курса занятия были посвящены законодательству о выборах, вопросам документационного обеспечения деятельности участковой избирательной комиссии, вопросам организации подготовки и порядка проведения голосования, изучению работы со списком избирателей, порядка учета и выдачи открепительных удостоверений. Рассмотрены вопросы подсчета голосов и установления итогов голосования на избирательном участке, а также ответственности за нарушения избирательного законодатель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роводились практические занятия, на которых слушатели закрепляли полученные знания практическими навыками по выдаче открепительных удостоверений, работе со списком избирател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 окончании учебного курса 23 мая 2011 года было проведено тестирование по избирательному праву и избирательному процессу, по результатам которого первое место заняла Ксения Спивачук студентка Юридического института ИГУ, второе – Анастасия Суханицкая студентка НИ ИрГТУ, на третьем – студенты Юридического института ИГУ – </w:t>
      </w:r>
      <w:r>
        <w:rPr>
          <w:color w:val="000000"/>
          <w:sz w:val="28"/>
          <w:szCs w:val="28"/>
        </w:rPr>
        <w:t>Макс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икас, Лэгжима Дашицыренова, Эльнур Аббасл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шла деловая игра «Выборы </w:t>
      </w:r>
      <w:r>
        <w:rPr>
          <w:rStyle w:val="StrongEmphasis"/>
          <w:b w:val="false"/>
          <w:sz w:val="28"/>
          <w:szCs w:val="28"/>
        </w:rPr>
        <w:t>президента Центра правового обучения избирателей</w:t>
      </w:r>
      <w:r>
        <w:rPr>
          <w:sz w:val="28"/>
          <w:szCs w:val="28"/>
        </w:rPr>
        <w:t xml:space="preserve">». Накануне кандидатами в президенты Центра правового обучения были выдвинуты </w:t>
      </w:r>
      <w:r>
        <w:rPr>
          <w:color w:val="000000"/>
          <w:sz w:val="28"/>
          <w:szCs w:val="28"/>
        </w:rPr>
        <w:t>Светлана Бадмаева –</w:t>
      </w:r>
      <w:r>
        <w:rPr>
          <w:sz w:val="28"/>
          <w:szCs w:val="28"/>
        </w:rPr>
        <w:t xml:space="preserve"> студентка Юридического института ИГУ и</w:t>
      </w:r>
      <w:r>
        <w:rPr>
          <w:color w:val="000000"/>
          <w:sz w:val="28"/>
          <w:szCs w:val="28"/>
        </w:rPr>
        <w:t xml:space="preserve"> Дмитрий Жиникин – студент ИрГУПС, которые подготовили и представили свои программы. У</w:t>
      </w:r>
      <w:r>
        <w:rPr>
          <w:sz w:val="28"/>
          <w:szCs w:val="28"/>
        </w:rPr>
        <w:t>частковая избирательная комиссия была сформирована из слушателей Центра, а каждый из кандидатов назначил в ее состав по одному члену комиссии с правом совещательного голоса, и по одному наблюдател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разу же после открытия избирательного участка членам комиссии пришлось разъяснять избирателям, что голосовать за другого избирателя даже по предъявлении паспорта своей мамы нельзя, также как и по водительскому удостоверению. Одному из избирателей было отказано в помощи члена участковой избирательной комиссии, расписаться вместо него за получение избирательного бюллетеня в списке избирател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сле завершения голосования при подсчете голосов оказалось, что оба кандидата набрали равное количество голосов избирателей, а процедура проведения жребия была не предусмотрена, поэтому избирком принял решение признать выборы Президента Центра не состоявшимися. В ходе состоявшейся деловой игры слушатели на практике показали хорошие знания, полученные в ходе обучения по программе «Школа избирательного права»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 Центре председатели территориальных избирательных комиссий Андрей Жуковский и Марина Шуленина вручили 26 свидетельств, а наиболее активным слушателям вручили грамоты территориальных избирательных комисс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433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ы обучения в Центре правового обучения избирателе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астковой избирательной комиссии Александра Копылова опечатывает стационарный ящик для голос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376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Алена Константинова регистрирует наблюдателей направленных кандидатами в Президенты Цен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 получает кандидат в Президенты Центра Дмитрий Жини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выдает избирательные бюллетени только по предъявлении паспо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астковой избирательной комиссии Александра Копылова вносит сведения в увеличенную форму прото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окончании обучения в Центре получает заместитель председателя участковой избирательной комиссии Анастасия Сухан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095" cy="390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б окончании обучения в Центре получает студент ИрГТУ Эльнур Аббас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3:00Z</dcterms:created>
  <dc:creator>GT_LG</dc:creator>
  <dc:description/>
  <cp:keywords/>
  <dc:language>en-US</dc:language>
  <cp:lastModifiedBy>user</cp:lastModifiedBy>
  <dcterms:modified xsi:type="dcterms:W3CDTF">2012-08-24T05:11:00Z</dcterms:modified>
  <cp:revision>22</cp:revision>
  <dc:subject/>
  <dc:title/>
</cp:coreProperties>
</file>