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пы в Центре правового обучения избир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3 февраля по 21 марта 2011 года в Центре правового обучения проходили занятия со студентами Иркутского государственного технического университета (факультеты: Архитектурный; Права, социологии и СМИ; Бизнеса и управления; Геологии, геоинформатики и геоэкологии), Байкальского государственного университета экономики и права, Иркутского государственного педагогического колледжа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или на базе Иркутского государственного технического университета, на факультете Права, социологии и С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3903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а в неделю занятия по программе «Школа избирательного права» проводили председатель Иркутской городской № 4 территориальной избирательной комиссии (Свердловский округ) Андрей Жуковский и старший преподаватель Государственно-правовых дисциплин Иркутского государственного технического университета Павел Деранжул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«Школа избирательного права» утверждена решением Иркутской городской № 4 территориальной избирательной комиссии (Свердловский округ) от 03 февраля 2011 года № 3/15.</w:t>
      </w:r>
    </w:p>
    <w:p>
      <w:pPr>
        <w:pStyle w:val="Style15"/>
        <w:spacing w:lineRule="auto" w:line="360" w:before="0" w:after="0"/>
        <w:ind w:firstLine="53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 соответствии с учебной программой, по итогам обучения 21 марта 2011 года было проведено тестирование по избирательному праву и избирательному процессу. По результатам тестирования первое место заняла Екатерина Лялина, второе – Анна Ведерникова, обе – студентки Иркутского государственного технического университета на третьем – Дарья Логунова студентка Байкальского государственного университета экономики и права и Екатерина Мурик студентка ИрГТ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6450" cy="42767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Затем прошла деловая игра «Выборы главы Администрации Студгородка». По сценарию игры была сформирована участковая избирательная комиссия и воспроизведена работа ее в день голосования. В начале игры председатель участковой избирательной комиссии Дарья Устинова объявила об открытии избирательного участка, и члены комиссии приступили к проведению голосования на выборах главы. На избирательном участке ход голосования и подведения итогов контролировали два наблюдателя и три члена комиссии с совещательным голосом. В игровых выборах были задействованы все студенты центра правового обучения, доказав на практике свои знания полученные в ходе занятий по темам: Избирательная документация, Списки избирателей, Бюллетени для голосования, День голосования, Помещение для голосования, Порядок голосования, Порядок подведения итогов голос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430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сультантов в игре выступили заместитель председателя территориальной комиссии Галина Верес и секретарь комиссии Наталия Афанасьев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осле игры перед студентами выступил заведующий кафедрой Государственно-правовых дисциплин университета Сергей Рязанцев.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был завершен курс по программе «Школа избирательного права» в Центра правового обуч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30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седатель территориальной избирательной комиссии Андрей Жуковский и руководитель Центра Павел Деранжулин вручили 31 свидетельство об окончании курсов, а наиболее активным слушателям были вручены благодарности территориальной избирательной комиссии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98695" cy="354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/>
        <w:drawing>
          <wp:inline distT="0" distB="0" distL="0" distR="0">
            <wp:extent cx="5838825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астковой избирательной комиссии регистрирует наблюдателей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00090" cy="434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ыдача избирательных бюллетеней на выборах главы Администрации Студгородка.</w:t>
      </w:r>
    </w:p>
    <w:p>
      <w:pPr>
        <w:pStyle w:val="Normal"/>
        <w:rPr/>
      </w:pPr>
      <w:r>
        <w:rPr/>
        <w:drawing>
          <wp:inline distT="0" distB="0" distL="0" distR="0">
            <wp:extent cx="5945505" cy="422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Для получения бюллетеня избиратели предъявляют пасп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5505" cy="445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участковой избирательной комиссии извлекают из ящика избирательные бюллетен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00090" cy="434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 окончившие курсы получают Свидетельства об окончании и зачислении в резерв Избирательных комиссий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00090" cy="434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7:00Z</dcterms:created>
  <dc:creator>SamLab.ws</dc:creator>
  <dc:description/>
  <cp:keywords/>
  <dc:language>en-US</dc:language>
  <cp:lastModifiedBy>Keiko</cp:lastModifiedBy>
  <dcterms:modified xsi:type="dcterms:W3CDTF">2012-08-24T03:51:00Z</dcterms:modified>
  <cp:revision>12</cp:revision>
  <dc:subject/>
  <dc:title/>
</cp:coreProperties>
</file>