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 января 2012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/171</w:t>
            </w:r>
          </w:p>
        </w:tc>
      </w:tr>
    </w:tbl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ёта о выполнении Плана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города Иркутск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шав отчёт о выполнении Плана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орода Иркутска в 2011 году, Иркутская городская № 4 территориальная избирательная комиссия (Свердловский окру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Утвердить отчёт о выполнении Плана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орода Иркутска в 2011 году (Прилож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транице Иркутской городской </w:t>
        <w:br/>
        <w:t>№ 4 территориальной избирательной комиссии (Свердловский округ) официального Интернет-сайта администрации города Иркут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Иркутской городской № 4 территориальной избирательной комиссии (Свердловский округ) А.И. Жу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pacing w:lineRule="auto" w:line="240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В. Литвинцева 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1"/>
        <w:ind w:firstLine="5579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579"/>
        <w:jc w:val="center"/>
        <w:rPr/>
      </w:pPr>
      <w:r>
        <w:rPr/>
        <w:t>к решению Иркутской городской</w:t>
      </w:r>
    </w:p>
    <w:p>
      <w:pPr>
        <w:pStyle w:val="Normal"/>
        <w:ind w:firstLine="5579"/>
        <w:jc w:val="center"/>
        <w:rPr/>
      </w:pPr>
      <w:r>
        <w:rPr/>
        <w:t>№</w:t>
      </w:r>
      <w:r>
        <w:rPr/>
        <w:t>4 территориальной избирательной</w:t>
      </w:r>
    </w:p>
    <w:p>
      <w:pPr>
        <w:pStyle w:val="Normal"/>
        <w:ind w:firstLine="5579"/>
        <w:jc w:val="center"/>
        <w:rPr/>
      </w:pPr>
      <w:r>
        <w:rPr/>
        <w:t>комиссии (Свердловский округ)</w:t>
      </w:r>
    </w:p>
    <w:p>
      <w:pPr>
        <w:pStyle w:val="Normal"/>
        <w:ind w:firstLine="5579"/>
        <w:jc w:val="center"/>
        <w:rPr/>
      </w:pPr>
      <w:r>
        <w:rPr/>
        <w:t>от 11 января 2012 г. № 28/171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360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выполнении плана мероприятий по повышению правовой культуры избирателей (участников референдумов) и обучению организаторов выборов и (референдумов) на территории Свердловского округа г. Иркутска в 2011 году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обеспечение реализации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7 января 2011 года был подготовлен и согласован с заместителем мэра – председателем Комитета по управлению Свердловским округом администрации г. Иркутска, а затем утверждён План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. Иркутска в 2011 году, состоящий из 7 разделов, включающих 44 мероприятия (решение Комиссии от 27.01.2011 № 2/10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ивизации работы были подготовлены проекты </w:t>
      </w:r>
      <w:r>
        <w:rPr>
          <w:bCs/>
          <w:iCs/>
          <w:sz w:val="28"/>
          <w:szCs w:val="28"/>
        </w:rPr>
        <w:t xml:space="preserve">соглашений о сотрудничестве Комиссии </w:t>
      </w:r>
      <w:r>
        <w:rPr>
          <w:bCs/>
          <w:sz w:val="28"/>
          <w:szCs w:val="28"/>
        </w:rPr>
        <w:t xml:space="preserve">(решение Комиссии от 27.01.2011 № 2/12). В 2011 году такие соглашения заключены </w:t>
      </w:r>
      <w:r>
        <w:rPr>
          <w:bCs/>
          <w:iCs/>
          <w:sz w:val="28"/>
          <w:szCs w:val="28"/>
        </w:rPr>
        <w:t>с Муниципальными учреждениями культуры – Централизованная библиотечная система г. Иркутска и Гуманитарный центр – библиотека семьи Полевых, с Департаментом образования города Иркутска, с тремя ВУЗами и девятью ССУЗам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Была продолжена работа по подготовке кадрового резерва участковых избирательных комиссий. Так, для этих целей был разработан и утверждён учебный курс для подготовки резерва членов участковых избирательных комиссий и иных участников избирательного процесса, на основе областной программы «Школа избирательного права» (решение Комиссии от 08.02.2011 № </w:t>
      </w:r>
      <w:r>
        <w:rPr>
          <w:sz w:val="28"/>
          <w:szCs w:val="28"/>
        </w:rPr>
        <w:t>3/15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одготовки и проведения выборов депутатов Государственной Думы Федерального Собрания Российской Федерации шестого созыва членами Комиссии оказывалась методическая и практическая помощь председателям участковых избирательных комиссий, проводились консультации по вопросам решения избирательных споров, обращений граждан, различных вопросов избирательного процесса, в т.ч. по подготовке финансовых отчётов по итогам выборов, осуществлялось взаимодействие с общественными организациями, орготделом Комитета по управлению Свердловским округом администрации города Иркутска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Комиссия приняла участие в конкурсе среди территориальных избирательных комиссий Иркутской области на лучшую организацию работы по информационно-разъяснительной деятельности в 2011 году. По результатам конкурса постановлением Избирательной комиссии Иркутской области от 27.12.2011 № 74/883 Комиссии присуждена третья премия в размере 2,5 тыс. рублей.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/>
      </w:pPr>
      <w:r>
        <w:rPr>
          <w:b/>
          <w:bCs/>
          <w:sz w:val="28"/>
          <w:szCs w:val="28"/>
        </w:rPr>
        <w:t>Повышение квалификации организаторов выборов и референдумов, обучение других участников избирательного (референдумного процесса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, заместитель председателя Комиссии и секретарь Комиссии принимали участие в областных учебных семинарах, конференциях, проводимых Избирательной комиссией Иркут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ленов территориальной избирательной комиссии председателем Комиссии были подготовлены тестовые задания по вопросам избирательного права и избирательного процесса. В октябре 2011 года было проведено тестирование. Все члены Комиссии в целом справились с вопросами тестового зад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ованном при Комиссии Центре правового обучения избирателей состоялись три выпуска слушателей по программе «Школа молодого избирателя». На заключительном этапе слушатели отвечали на 20 вопросов тестового задания и принимали участие в деловых играх «Выборы Главы администрации Студгородка», «Выборы Президента Центра» и «Выборы депутатов Центра», где была смоделирована работа избирательных участков в день голосования. Всего 104 слушателя из четырех ВУЗов и пяти ССУЗов получили Свидетельства об обучении,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. Комиссия постоянно ищет и апробирует новые формы и методы обучения, такие как тестирование, викторины и деловые игры. В период обучения были подготовлены учебно-методические материалы и пособия для слушателей. При обучении использованы компьютерная и видео техник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шестого созыва с председателями, заместителями председателей и секретарями участковых избирательных комиссий были проведены четыре обучающих семинар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/>
      </w:pPr>
      <w:r>
        <w:rPr>
          <w:b/>
          <w:bCs/>
          <w:sz w:val="28"/>
          <w:szCs w:val="28"/>
        </w:rPr>
        <w:t>Внедрение передового опыта организации работы по правовому обучению участников выборов и референдумов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На заседаниях Комиссий рассматривались статьи журнала «О выборах» Центральной избирательной комиссии Российской Федерации в целях изучения и внедрения передового отечественного опыта по различным проблемам организации работы избирательных комиссий, обсуждались статьи газеты «Право выбора» и другие издания Избирательной комиссии Иркутской обла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едседатель Комиссии принимал участие в областных совещаниях по вопросам взаимодействия по реализации мероприятий областной комплексной программы, проблемах избирательного законодательства, в конференциях и совещаниях с местными органами власти.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, в мероприятиях с лицами с ограниченными физическими возможностями и инвалидами, в т.ч. по разъяснению их избирательных прав и участию в избирательном процессе. Для обучения в Центре правового обучения избирателей председателем Комиссии были подготовлены слайды к лекциям по избирательному праву и избирательному процессу, разработаны сценарии деловых игр по выборам в Центре правового обуч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разъяснительная деятельность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Информация о деятельности Комиссии регулярно размещалась на Интернет-сайте Избирательной комиссии Иркутской области и в газете «Право выбора», всего на сайте облизбиркома опубликовано более 20 новостных материалов, а газете «Право выбора» более 30 –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своена такая форма взаимодействия со средствами массовой информации, как интервью. Помимо информативности и представления компетентного мнения, интервью способствовали формированию имиджа избирательной системы в целом. В течение года председатель Комиссии дал 2 интервью журналистам телекомпаний. В частности, в интервью «23 каналу» </w:t>
        <w:br/>
        <w:t>(НЦ ИрГТУ) было рассказано о проведении в феврале 2011 года Олимпиады по избирательному праву и о программах Центра правового обучения избирателей. В эфире программы «Камертон» телекомпании «АИСТ» председатель Комиссии рассказал о новом технологическом оборудовании избирательных участков и о программе по приближению избирателей к участка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е к апрелю 2011 года на странице Комиссии официального Интернет-сайта Администрации города Иркутска, созданы новые рубрики: «Численность избирателей», «Работа с обращениями граждан», «Проекты нормативных правовых актов», «Антикоррупционная экспертиза», «Контрольно-ревизионная служба», «Молодежная избирательная комиссия», «О комиссии», «Задать вопрос ТИК». В рубрике «Правовая культура» дополнительно размещена информация о конкурсах, викторинах и других мероприятиях по повышению правовой культуры избирателей, проведенных Комиссией. В рубрике «Численность избирателей» проведен анализ изменений численности избирателей с 01.01.2009, а также размещена информация о численности избирателей на момент окончания голосования, на всех прошедших выборах начиная с декабря 2007 года. Для наглядности данная информация продублирована в виде диаграмм. В рубрике «Задать вопрос ТИК» размещены поступающие в Комиссию вопросы и ответы на них. В рубрике «О комиссии» размещена информация об истории образования Комиссии, о предыдущих составах Комиссии, приведена характеристика Свердловского округа. В рубрике «Новости» в этом году размещены 52 новостных сообщения, иллюстрированных фотографиями и рассказывающих обо всех проведенных Комиссией мероприятиях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и организации работы информационно-разъяснительного характера по избирательному процессу, обмену опытом правовой работы и организации обучения широко применялось аудио и видео продукция по избирательному законодательству и его примен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оказывали консультационную помощь муниципальным служащим, членам участковых избирательных комиссий, избирателям в период подготовки и проведения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 1 апреля по 15 июня 2011 года прошел конкурс среди муниципальных библиотек Свердловского округа города Иркутска на лучшее мероприятие для избирателей и будущих избирателей, в т.ч. для лиц с ограниченными физическими возможностями (Решение от 22.03.2011 № 4/24). В МОУ СОШ № 63 заведующие МБУК «ЦБС» библиотеки № 9, 21 Гладченко Е.Н. и Толкачева Л.А. провели игру «Учусь быть гражданином» со школьниками 8 классов. Заведующая МБУК «ЦБС» библиотека № 10 Лазовер И.В. провела встречу с коллективом Иркутской городской общественной организации «Клуб инвалидов «Общение» на тему: «Будущее строим сегодня», посвященную предстоящим выборам депутатов Государственной Думы Федерального собрания Российской Федерации. В МБУК «ЦБС» библиотека № 16 им. Д.Г. Сергеева прошла электронная презентация и викторина по вопросам избирательного законодательства для студентов первого и третьего курсов Сибирского государственного межрегионального колледжа строительства и предпринимательства. Хороший материал о деятельности по правовому просвещению избирателей, будущих избирателей и пропаганде участия в голосовании на выборах и референдумах представило Муниципальное бюджетное учреждение культуры Гуманитарный центр-библиотека имени семьи Полевых (заведующая Пронина Л.А.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ёжь и выборы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Комиссии от 08.02.2011 № 3/13 утвержден План мероприятий по проведению Дня молодого избирателя на территории Свердловского административного округа г. Иркут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период проведения декады Дней молодого избирателя с 3 по 28 февраля 2011 года проведены следующие мероприятия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Восточно-Сибирском институте МВД для курсантов Восточно-Сибирского института МВД, студентов Иркутского государственного технического университета и студентов Социального института Иркутского государственного университета был проведен учебно-практический курс «Безопасный выбор». В рамках курса была смоделирована работа избирательного участка в день голосования на выборах мэра Студгородка, на котором совершались различные противоправные действи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Иркутском техникуме архитектуры и строительства с будущими избирателями, студентами первого курса техникума, состоялся круглый стол на тему: «Актуальный разговор: мы выбираем, нас выбирают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Иркутском колледже экономики сервиса и туризма прошла очередная встреча в дискуссионном клубе «Диалог». За круглым столом обсуждалась проблема: «Выборы – это право или обязанность?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Иркутском государственном техническом университете состоялся круглый стол на тему: «Участие молодежи в выборах: проблемы, перспективы, пути повышения электоральной активности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Информационно-досуговом центре Библиотека № 20 для старшеклассников из МОУ СОШ № 18 прошла тематическая встреча молодежи: «Я гражданин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местно с Иркутскими городскими территориальными избирательными комиссиями (Ленинский, Октябрьский, Правобережный округа) и Управлением по физической культуре, спорту и молодежной политике администрации г. Иркутска впервые была проведена Олимпиада по вопросам избирательного права и процесса среди юридических факультетов ВУЗов, расположенных в городе Иркутске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МОУ СОШ № 5 совместно с Библиотекой № 14 для старшеклассников прошла деловая игра «Учусь быть гражданином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В апреле 2011 года для учащихся старших классов МОУ СОШ № 71 был проведен </w:t>
      </w:r>
      <w:r>
        <w:rPr>
          <w:sz w:val="28"/>
        </w:rPr>
        <w:t>школьный праздник «Я б на выборы пошел – пусть меня научат» (р</w:t>
      </w:r>
      <w:r>
        <w:rPr>
          <w:sz w:val="28"/>
          <w:szCs w:val="28"/>
        </w:rPr>
        <w:t>ешение от 23.03.2011 № 4/25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овместно с Иркутскими городскими территориальными избирательными комиссиями (Ленинский, Октябрьский, Правобережный, округа) был проведен смотр команд для участия во II этапе фестиваля молодых избирателей «Будущее за молодежью!» (Решение Комиссии от 27.04.2011 № 5/26). Принято активное участие в подготовке 2-х сборных команд города Иркутска для участия в областном молодежном фестивале в г. Байкальске. При этом команда «Контраст» представила свой проект в номинации «Знаю, умею, буду - инновационные методы информирования молодежи о выборах» и заняла первое место, а вторая команда «Свободные люди» получила поощрительный приз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</w:t>
      </w:r>
      <w:r>
        <w:rPr>
          <w:sz w:val="28"/>
          <w:szCs w:val="28"/>
        </w:rPr>
        <w:t xml:space="preserve">сентября по 25 октября 2011 года среди учащихся 8-11 классов общеобразовательных школ, лицеев, гимназий, расположенных на территории Свердловского округа города Иркутска </w:t>
      </w:r>
      <w:r>
        <w:rPr>
          <w:bCs/>
          <w:sz w:val="28"/>
          <w:szCs w:val="28"/>
        </w:rPr>
        <w:t>(Решение Комиссии от 25.08.2011 № 9/34)</w:t>
      </w:r>
      <w:r>
        <w:rPr>
          <w:sz w:val="28"/>
          <w:szCs w:val="28"/>
        </w:rPr>
        <w:t xml:space="preserve">. Всего на конкурс было представлено более 30 кроссвордов. Большинство кроссвордов было представлено в электронном виде по электронной почте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с 30 сентября по 25 октября 2011 года Комиссия провела интернет-викторину «Знаешь ли ты избирательное право?» среди студентов ВУЗов и ССУЗов Свердловского округа города Иркутска. В викторине приняли участие более 50 студентов шести ВУЗов и одного ССУЗа. Задание включало 80 вопросов разной сложности, из них 73 вопроса оценивались в один балл семь вопросов – в два балла. Максимального количества баллов не удалось набрать никому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ердловском округе в составы участковых избирательных комиссий на </w:t>
      </w:r>
      <w:r>
        <w:rPr>
          <w:bCs/>
          <w:sz w:val="28"/>
          <w:szCs w:val="28"/>
        </w:rPr>
        <w:t>выборах депутатов Государственной Думы Федерального Собрания Российской Федерации шестого созыва</w:t>
      </w:r>
      <w:r>
        <w:rPr>
          <w:sz w:val="28"/>
          <w:szCs w:val="28"/>
        </w:rPr>
        <w:t xml:space="preserve"> вошли 124 студента </w:t>
      </w:r>
      <w:r>
        <w:rPr>
          <w:bCs/>
          <w:sz w:val="28"/>
          <w:szCs w:val="28"/>
        </w:rPr>
        <w:t xml:space="preserve">из 17 учебных заведений в том числе: НИ ИрГТУ – 48, ИГУ – 34, ИрГУПС – 13, БГУЭП – 12, САПЭУ, ВСИ МВД, ИГЛУ, ИГПК №1 и др. 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договором № 85/1002-7 от 26.02.2009 о проведении производственных и преддипломных практик студентов НИ ИрГТУ в комиссии прошли преддипломную и производственную практику студентки НИ ИрГТУ кафедры государственно-правовых дисциплин, факультета «Права, социологии и СМИ», специальности «юриспруденция» Афанасьева Н.В. и Кузьмина К.О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енные выше мероприятия проводились в рамках Соглашений о сотрудничестве с ВУЗами и ССУЗами. Всего было проведено 45 совместных мероприятия в которых приняло участие более 3500 человек. Из средств областного бюджета на эти цели было израсходовано 4,5 тысячи рублей. Ряд образовательных учреждений Свердловского округа активно принимали участие в областных конкурсах, городских и областных мероприятиях, посвящённых знаменательным датам. Так, в первом этапе конкурса среди студентов и аспирантов высших учебных заведений (юридических вузов и факультетов, правовых кафедр) Российской Федерац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в 2010/2011 учебном году приняло участие 23 студента и аспиранта из НИ ИрГТУ, ЮИ ИГУ, ИрГУПС и ЮИ САПЭУ. Из которых 5 – стали победителями и призерами, а 9 – награждены поощрительными призами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/>
      </w:pPr>
      <w:r>
        <w:rPr>
          <w:b/>
          <w:bCs/>
          <w:sz w:val="28"/>
          <w:szCs w:val="28"/>
        </w:rPr>
        <w:t>Обеспечение избирательных прав граждан с ограниченными физическими возможностями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Решением Комиссии от 08.02.2011 № 3/17 был сформирован состав рабочей группы по взаимодействию с региональными и местными отделениями инвалидов и лиц с ограниченными физическими возможностями на территории Свердловского округа города Иркутска и утвержден план работы рабочей группы по взаимодействию с местными и региональными отделениями общероссийских общественных организаций инвалидов на 2011 год, который включает информирование граждан, с учетом особенностей каждой категории инвалидов, оборудование избирательных участков и помещений для голосования, организацию самой процедуры голосования. При реализации плана большое внимание было уделено информированию, как данной категории избирателей, так и других участников избирательного процесс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решением комиссии от 27.09.2011 № 10/36 утвержден Перечень информационно-разъяснительных мероприятий, проводимых Комиссией в период подготовки и проведения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избирательной кампании по выборам депутатов Государственной Думы Федерального Собрания Российской Федерации шестого созыва оказывалась помощь местным отделениям инвалидов, обществу инвалидов «Багульник» в обновлении уголков избирателей, получении необходимой информации в осуществлении права выдвижения составы участковых избирательных комиссий. При реализации пилотного проекта «Дорога на избирательный участок», утвержденного Постановлением ЦИК РФ, на всех избирательных участках были составлены паспорта избирательных участков, а членами участковых избирательных комиссий составлялись паспорта избирателей с ограниченными физическими возможностя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чная деятельность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В феврале в Библиотеках «Глазковская» № 9 и № 21 прошли книжные выставки: на тему: «Что такое выборы?» и «Вам, молодые избиратели (История выборов в Иркутской области)». На выставках молодые и будущие избиратели ознакомились с литературой посвященной выборам, а в Гуманитарном центре-библиотеке имени семьи Полевых для студентов Иркутского государственного технического университета факультета Бизнеса и управления прошел информационный обзор методической литературы молодому избирателю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ноябре – декабре в период избирательной кампании в библиотеках № 9, 20 и в Гуманитарном центре-библиотеке имени семьи Полевых были организованы выставки под названием «Навстречу выборам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18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admin</dc:creator>
  <dc:description/>
  <cp:keywords/>
  <dc:language>en-US</dc:language>
  <cp:lastModifiedBy>user</cp:lastModifiedBy>
  <cp:lastPrinted>2010-12-17T16:37:00Z</cp:lastPrinted>
  <dcterms:modified xsi:type="dcterms:W3CDTF">2012-01-11T09:00:00Z</dcterms:modified>
  <cp:revision>27</cp:revision>
  <dc:subject/>
  <dc:title>Приложение</dc:title>
</cp:coreProperties>
</file>