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56"/>
      </w:tblGrid>
      <w:tr>
        <w:trPr>
          <w:trHeight w:val="1438" w:hRule="atLeast"/>
        </w:trPr>
        <w:tc>
          <w:tcPr>
            <w:tcW w:w="47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-18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ConsTitle"/>
              <w:widowControl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Title"/>
              <w:widowControl/>
              <w:ind w:left="-105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решению Иркутской городской № 4 </w:t>
            </w:r>
          </w:p>
          <w:p>
            <w:pPr>
              <w:pStyle w:val="ConsTitle"/>
              <w:widowControl/>
              <w:ind w:left="-105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ConsTitle"/>
              <w:widowControl/>
              <w:ind w:left="-105" w:right="-1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 (Свердловский округ)</w:t>
            </w:r>
          </w:p>
          <w:p>
            <w:pPr>
              <w:pStyle w:val="ConsTitle"/>
              <w:widowControl/>
              <w:ind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21 августа 2014 года № 95/5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Центре правового обучения при Иркутской городской № 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вердловский округ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1.1. Центр правового обучения (далее – Центр) является общественным органом при Иркутской городской № 4 территориальной избирательной комиссии (Свердловский округ) и образуется с целью повышения интереса молодых избирателей к вопросам избирательного права и избирательного процесса, формирования мотивации молодежи на активное участие в политической жизни г. Иркутска и в избирательных комиссиях различного уровня, повышения правовой культуры избирателей и профессиональной подготовки организаторов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2. Центр в своей деятельности руководствуется Конституцией РФ, Федеральными законами о выборах и референдумах, постановлениями Центральной избирательной комиссии РФ, Уставом Иркутской области, Законом Иркутской области «О территориальных избирательных комиссиях Иркутской области», законами о выборах и референдумах в Иркутской области, постановлениями Иркутской городской № 4 территориальной избирательной комиссии (Свердловский округ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Основные задачи и формы работы Цент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1. Основными задачами Центра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явление и поддержка наиболее талантливых и творчески активных молодых люд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кадрового потенциала специалистов в области избирательного права и избирательного процес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отивация молодежи для участия в выбор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влечение молодежи для работы в избирательных комиссиях различного уровн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учение молодежи важнейшим аспектам избирательного права и процесса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учно-практическая работа с молодыми избирателями в области избирательного права и процес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сультирование избирателей по избирательно-правовым вопрос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вышение интереса избирателей к проблемам избирательного права и процесс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2. Формы работы Центр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учение молодежи по программе «Школа избирательного права», утверждаемой Иркутской городской № 4 территориальной избирательной комиссии (Свердловский округ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ышение квалификации организаторов выбор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хождение студентами практики в Иркутской городской № 4 территориальной избирательной комиссии (Свердловский округ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ние молодежного кадрового резерва для работы в избирательных комиссиях различного уровн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учно-практическая работа с молодежью (помощь в подготовке курсовых и дипломных работ, их рецензирование, участие в конкурсах, проводимых Избирательной комиссией Иркутской области, проведение конкурсов Иркутской городской № 4 территориальной избирательной комиссии (Свердловский округ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научно-практических конференциях различного уровн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оделирование избирательных кампаний путем проведения деловых игр «Выборы Президента Центра», «Выборы парламента» и других в учреждениях образова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проведении олимпиад, викторин, брейн-рингов и других конкурсов на знание избирательного права в учреждениях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трудничество с действующими студенческими и школьными парламентам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оведение обучающих семинаров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астие в конференциях, круглых столах, молодежных фестивалях по вопросам избирательного права и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лушателям учебных курсов Центр выдает свидетельства о повышении квалификации, форму которых устанавливает своим решение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3.Организация работы Центра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1. Для координации и методического руководства деятельностью Центра, расширения и укрепления его связей с прессой, общественными и научными организациями, учреждениями высшего и профессионального образования г. Иркутска создается координационный Сов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оординационный Совет формируется Иркутской городской № 4 территориальной избирательной комиссии (Свердловский округ). Руководителем координационного Совета является председатель Иркутской городской № 4 территориальной избирательной комиссии (Свердловский округ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Члены координационного Совета, делегируемые в состав Совета территориальной избирательной комиссией, осуществляют свои полномочия на общественных начал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2. Территориальная избирательная комиссия из состава основателей Центра вправе делегировать в состав Координационного Совета до пяти представителей. Представителями территориальной избирательной комиссии в Координационном Совете могут быть как члены соответствующей комиссии, так и иные рекомендованные комиссией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3. Территориальная избирательная комиссия вправе изменить состав делегированных ею членов Координационного Совета. Соответствующее изменение принимается решением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4. Заседания координационного Совета созываются его руководителями по мере необходимости. Повестку заседания формируют руководители координационного Совета. На заседания координационного Совета могут быть приглашены члены других территориальных избирательных комиссий и работники аппаратов этих комисс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5. Координационный Совет разрабатывает проект плана мероприятий Центра и передает его для рассмотрения на заседании Иркутской городской № 4 территориальной избирательной комиссии (Свердловский округ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6. Координационный Совет самостоятельно организует выполнение Плана мероприятий Цент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7. Организационно-техническое и информационное обеспечение деятельности Центра возлагается на аппарат Иркутской городской № 4 территориальной избирательной комиссии (Свердловский округ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 Порядок принятия решений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4.1. Положение о Центре принимается решением Иркутской городской № 4 территориальной избирательной комиссии (Свердловский округ) и вступает в силу после принятия соответствующего реш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2. Изменения в положение о Центре принимается в таком же порядке, как изложено в п. 4.1 настоящего Полож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4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7">
    <w:name w:val="Название Знак"/>
    <w:qFormat/>
    <w:rPr>
      <w:color w:val="000000"/>
      <w:sz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8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Скрытый"/>
    <w:basedOn w:val="Normal"/>
    <w:qFormat/>
    <w:pPr>
      <w:widowControl w:val="false"/>
      <w:suppressAutoHyphens w:val="true"/>
      <w:jc w:val="right"/>
    </w:pPr>
    <w:rPr>
      <w:rFonts w:ascii="Calibri" w:hAnsi="Calibri" w:eastAsia="Calibri" w:cs="Calibri"/>
      <w:vanish/>
      <w:lang w:bidi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9:00Z</dcterms:created>
  <dc:creator>Администратор</dc:creator>
  <dc:description/>
  <cp:keywords/>
  <dc:language>en-US</dc:language>
  <cp:lastModifiedBy>Andrew</cp:lastModifiedBy>
  <cp:lastPrinted>2012-01-25T09:17:00Z</cp:lastPrinted>
  <dcterms:modified xsi:type="dcterms:W3CDTF">2018-09-25T02:02:00Z</dcterms:modified>
  <cp:revision>3</cp:revision>
  <dc:subject/>
  <dc:title>Проект</dc:title>
</cp:coreProperties>
</file>