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b/>
          <w:sz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ркутская городская № 4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cantSplit w:val="true"/>
        </w:trPr>
        <w:tc>
          <w:tcPr>
            <w:tcW w:w="982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января 2014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/516</w:t>
            </w:r>
          </w:p>
        </w:tc>
      </w:tr>
    </w:tbl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Иркутской городской № 4 территориальной избирательной комиссии (Свердловский округ) во втором полугодии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лушав Отчёт о работе Иркутской городской № 4 территориальной избирательной комиссии (Свердловский округ) во втором полугодии 2013 года, отмечая выполнение в полном объёме всех запланированных мероприятий, Иркутская городская № 4 территориальная избирательная комиссия (Свердловский окру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Утвердить Отчёт о работе Иркутской городской № 4 территориальной избирательной комиссии (Свердловский округ) во втором полугодии </w:t>
        <w:br/>
        <w:t>2013 года. (Приложе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Интернет-сайте Иркутской городской № 4 территориальной избирательной комиссии (Свердловский о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В. Литвинцева </w:t>
            </w:r>
          </w:p>
        </w:tc>
      </w:tr>
    </w:tbl>
    <w:p>
      <w:pPr>
        <w:pStyle w:val="Heading1"/>
        <w:ind w:firstLine="4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ind w:firstLine="4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ркутской городской</w:t>
      </w:r>
    </w:p>
    <w:p>
      <w:pPr>
        <w:pStyle w:val="Normal"/>
        <w:ind w:firstLine="456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территориальной избирательной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(Свердловский округ)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4 г. № 80/5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ет о рабо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ой городской № 4 территориаль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вердловский округ) во втором полугодии 2013 год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Деятельность Иркутской городской № 4 территориальной избирательной комиссии </w:t>
      </w:r>
      <w:r>
        <w:rPr>
          <w:bCs/>
          <w:sz w:val="28"/>
          <w:szCs w:val="28"/>
        </w:rPr>
        <w:t xml:space="preserve">(Свердловский округ) </w:t>
      </w:r>
      <w:r>
        <w:rPr>
          <w:sz w:val="28"/>
          <w:szCs w:val="28"/>
        </w:rPr>
        <w:t>(далее – Комиссия) осуществляется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Иркутской области «О территориальных избирательных комиссиях Иркутской области», иными нормативно-правовыми документами, постановлениями и распоряжениями Избирательной комиссии Иркутской области, Планами работы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направлениями деятельности Комиссии во втором полугодии 2013 года были: подготовка и проведение выборов депутатов Законодательного Собрания Иркутской области второго созыва, реализация мероприятий по повышению правовой культуры избирателей и подготовка резерва в составы участковых избирательных комиссий из числа молодых избирателей – студентов высших и средних специальных учебных заведений; осуществление контроля за регистрацией (учет) избира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«город Иркутс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избирательной кампании по выборам депутатов Законодательного Собрания Иркутской области второго созыва, на Комиссию возложены полномочия окружной избирательной комиссии одномандатного избирательного округа № 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поступившей информацией из Информационного центра ГУ МВД России по Иркутской области, что зарегистрированный кандидат Кулехов Михаил Евгеньевич был осужден 28.05.1996 Октябрьским районным судом города Иркутска за тяжкое преступление, Комиссия обратилась в Иркутский областной суд об отмене регистрации кандидата в депутаты Законодательного Собрания Иркутской области второго созыва по одномандатному избирательному округу № 4 Кулехова Михаила Евгеньевича. Иркутский областной суд удовлетворил заявление Комиссии, отменил регистрацию Кулехова М.Е., а Верховный суд оставил это решение без изме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выборов депутатов Законодательного Собрания Иркутской области второго созыва 8 сентября 2013 года, Комиссия провела в августе четыре обучающих семинара с председателями, заместителями председателей и секретарями участковых избирательных комиссий и один в сентябре с председателями участковых избирательных комиссий. Для проведения семинаров специально были подготовлены презентации по вопросам работы со списком избирателей, открепительными удостоверениями, организации голосования, порядка подсчета голосов, подведения итогов голосования, организации делопроизводства и финансовой деятельности участковых избирательных комиссий. Все презентации были в электронном виде переданы председателям участковых избирательных комиссий, которые проводили обучение со своими членами комисс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целях оперативного информирования и ответов на вопросы избирателей, связанных с ходом избирательной кампании в период проведения выборов депутатов Законодательного Собрания Иркутской области, с 10 июня по 9 сентября была организована работа телефонной «Горячей линии» </w:t>
      </w:r>
      <w:r>
        <w:rPr>
          <w:sz w:val="28"/>
          <w:szCs w:val="28"/>
        </w:rPr>
        <w:t>по связи с избирателями, для чего был выделен дополнительно один абонентский номер. Силами членов Комиссии был организован ежедневный прием вопросов и информации, поступающих от избирателей. Анализ поступивших на телефонную «Горячую линию» вопросов и жалоб позволяет Комиссии при проведении последующих избирательных кампаний скорректировать работу территориальной и участковых избирательных комиссий с учетом претензий и пожеланий избирателе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вгусте совместно с Комитетом по управлению Свердловским округом города Иркутска проведены два совещания с работниками библиотек Свердловского округа Центральной библиотечной системы города Иркутска и МБУК Гуманитарный центр – библиотека семьи Полевых по вопросам</w:t>
      </w:r>
      <w:r>
        <w:rPr/>
        <w:t xml:space="preserve"> </w:t>
      </w:r>
      <w:r>
        <w:rPr>
          <w:sz w:val="28"/>
          <w:szCs w:val="28"/>
        </w:rPr>
        <w:t xml:space="preserve">организации работы с избирателями в период подготовки и проведения выборов депутатов Законодательного Собрания Иркут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ъяснения основных положений избирательного законодательства и порядка голосования на выборах в сентябре проведена встреча со студентами и преподавателями в гидрометеорологическом техникуме. В помещении комитета по управлению Свердловским округом проведено совещание с главными врачами стационарных медицинских учреждений, которым был разъяснён порядок включения в список избирателей лиц, находящихся на стационарном лечении в больницах и санаториях, расположенных на территории округа и порядок организации их голосования, необходимости получения открепительных удостоверений персоналу учреждений, находящемуся на дежурстве в день голос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выборов Депутатом Законодательного Собрания Иркутской области второго созыва по одномандатному избирательному округу № 4 был избран Матиенко Владимир Александрович, который набрал 30,6% голосов избирателей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тор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. Продолжил работу Центр правового обучения избирателей при Комиссии (далее – Центр). В Центре состоялся один выпуск слушателей по программе «Школа молодого избирателя». В период обучения были подготовлены учебно-методические материалы и пособия, образцы избирательных документов. При обучении широко использовалась видео техника. В СМИ был направлен материал о наиболее интересных практических занятиях. В</w:t>
      </w:r>
      <w:r>
        <w:rPr>
          <w:sz w:val="29"/>
          <w:szCs w:val="29"/>
        </w:rPr>
        <w:t xml:space="preserve"> Избирательную комиссию Иркутской области были подготовлены материалы для участия в конкурсе среди территориальных избирательных комиссий Иркутской области, посвященном двадцатилетию избирательной системы Российской Федерации. По итогам участия в конкурсе, в номинации «Система профессиональной подготовки составов участковых избирательных комиссий, резерва участковых комиссий», Избирательная комиссия Иркутской области нашей Комиссии присудила первое место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С 10 августа по 15 сентября 2013 года в рамках работы по повышению правовой культуры избирателей и правовому воспитанию молодежи </w:t>
      </w:r>
      <w:r>
        <w:rPr>
          <w:color w:val="000000"/>
          <w:sz w:val="28"/>
          <w:szCs w:val="28"/>
        </w:rPr>
        <w:t xml:space="preserve">среди жителей, организаций и авторских коллективов Свердловского округа города Иркутска </w:t>
      </w:r>
      <w:r>
        <w:rPr>
          <w:sz w:val="28"/>
          <w:szCs w:val="28"/>
        </w:rPr>
        <w:t xml:space="preserve">проводился конкурс </w:t>
      </w:r>
      <w:r>
        <w:rPr>
          <w:color w:val="000000"/>
          <w:sz w:val="28"/>
          <w:szCs w:val="28"/>
        </w:rPr>
        <w:t>на лучший плакат и баннер, призывающие избирателей принять участие в выборах депутатов Законодательного Собрания Иркутской области второго созыва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 01 сентября по 10 декабря 2013 года был проведен конкурс фотографии и фото-коллажа «Мы выбираем, нас выбирают» среди студентов ВУЗов и ССУЗов Свердловского округа города Иркут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миссия достаточно много времени уделяла информированию избирателей о своей деятельности комиссии на официальном Интернет-сайте Комиссии: http://irktik4sv.my1.ru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Выборы и референдумы» размещена полная информация о проведенных выборах начиная с 2007 года. В разделе Выборы депутатов Законодательного Собрания Иркутской области кроме протоколов и сводных таблиц об итогах голосования дополнительно размещены: сведения о выдвинутых и зарегистрированных кандидатах по одномандатным избирательным округам № 4, 5, календарный план мероприятий и план организационно-технических мероприятий по подготовке и проведению выборов. В период выборов сведения о выдвинутых и зарегистрированных кандидатах постоянно обновляла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«Численность избирателей» проведен анализ изменений численности избирателей с 01.01.2009, а также размещена информация о численности избирателей на момент окончания голосования, на всех прошедших выборах начиная с марта 2007 года. </w:t>
      </w:r>
      <w:r>
        <w:rPr>
          <w:bCs/>
          <w:sz w:val="28"/>
          <w:szCs w:val="28"/>
        </w:rPr>
        <w:t>На 1 января 2014 года численность избирателей составила 149 тысяч 083 человека, по сравнению с данными на 1 июля 2013 года численность избирателей увеличилась за счет постановки на регистрационный учет, на 206 человек, что составляет 0,14 % от общего количества избир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Задать вопрос ТИК» размещены поступающие в ТИК вопросы и ответы на них. В рубрике «О комиссии» размещена информация об истории образования комиссии, о предыдущих составах комиссии, приведена характеристика Свердловского округа. В рубрике «Новости» размещены 17 новостей о мероприятиях, проведенных комиссией. Данная информация с фотоматериалами направлялась в ИКИО для размещения на Интернет-сайт и в газету «Право выбора». Вся информация, размещаемая на официальном Интернет-сайте Комиссии постоянно обновля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тором полугодии 2013 года было проведено 20 заседаний Комиссии, на которых принято 80 решений, в том числе по вопросам: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и проведения выборов депутатов Законодательного Собрания Иркутской области второго созыва – 57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Иркутской городской № 4 территориальной избирательной комиссии (Свердловский округ) в первом полугодии 2013 года – 1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лане работы Иркутской городской № 4 территориальной избирательной комиссии (Свердловский округ) на второе полугодие 2013 года – 1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несении изменений в составы участковых избирательных комиссий и о кандидатурах для зачисления в резерв составов участковых комиссий – 11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роприятиях по повышению правовой культуры избирателей, в т.ч. о проведении и итогах «Дня молодого избирателя», о проведении конкурса на лучший плакат и баннер, призывающие избирателей принять участие в выборах депутатов Законодательного Собрания Иркутской области второго созыва и его итогах,</w:t>
      </w:r>
      <w:r>
        <w:rPr/>
        <w:t xml:space="preserve"> </w:t>
      </w:r>
      <w:r>
        <w:rPr>
          <w:sz w:val="28"/>
          <w:szCs w:val="28"/>
        </w:rPr>
        <w:t>о проведении конкурса фотографии и фото-коллажа «Мы выбираем, нас выбирают» среди студентов ВУЗов и ССУЗов Свердловского округа города Иркутска и его итогах, – 6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работы Комиссии по различным направлениям ее деятельности – 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было издано 14 распоряжений, в том числе по основной деятельности – 4, по личному составу – 9, по кадрам – 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лугода в различные инстанции было направлено 161 обращение и ответы по различным вопросам деятельности в т.ч. в ИКИО – 5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тенде Комиссии размещались планы работ комиссии по различным направлениям деятельности и отчеты об их выполнении, другая информац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омиссии осуществлялось в соответствии с пунктом 2 статьи 14 Закона Иркутской области «О территориальных избирательных комиссиях Иркутской области» и производилось за счет средств областного бюджета на текущую деятельность. В целом, на правовую работу было израсходовано из средств областного бюджета 7 тыс. рублей.</w:t>
      </w:r>
      <w:r>
        <w:rPr/>
        <w:t xml:space="preserve"> </w:t>
      </w:r>
      <w:r>
        <w:rPr>
          <w:sz w:val="28"/>
          <w:szCs w:val="28"/>
        </w:rPr>
        <w:t>Средства, выделенные Избирательной комиссией Иркутской области на подготовку и проведение выборов депутатов Законодательного Собрания Иркутской области второго созыва были использованы в полном объ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А.И. Жу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38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a</dc:creator>
  <dc:description/>
  <cp:keywords/>
  <dc:language>en-US</dc:language>
  <cp:lastModifiedBy>user</cp:lastModifiedBy>
  <cp:lastPrinted>2011-06-16T16:15:00Z</cp:lastPrinted>
  <dcterms:modified xsi:type="dcterms:W3CDTF">2014-01-24T02:01:00Z</dcterms:modified>
  <cp:revision>27</cp:revision>
  <dc:subject/>
  <dc:title> </dc:title>
</cp:coreProperties>
</file>