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0"/>
        </w:rPr>
        <w:br w:type="textWrapping" w:clear="all"/>
      </w:r>
      <w:r>
        <w:rPr>
          <w:rFonts w:eastAsia="Calibri"/>
          <w:b/>
          <w:sz w:val="32"/>
          <w:szCs w:val="20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20"/>
        </w:rPr>
      </w:pPr>
      <w:r>
        <w:rPr>
          <w:rFonts w:eastAsia="Calibri"/>
          <w:b/>
          <w:sz w:val="32"/>
          <w:szCs w:val="20"/>
        </w:rPr>
        <w:t>Иркутская городская № 4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Calibri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  <w:sz w:val="32"/>
                <w:szCs w:val="20"/>
                <w:lang w:val="en-US"/>
              </w:rPr>
            </w:pPr>
            <w:r>
              <w:rPr>
                <w:rFonts w:eastAsia="Calibri"/>
                <w:b/>
                <w:spacing w:val="60"/>
                <w:sz w:val="3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14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309"/>
              <w:jc w:val="right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 xml:space="preserve">93/582 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 Иркутс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учебно-тематического плана учебного курса для членов участковых избирательных комиссий при подготовке и проведении выборов депутатов Думы города Иркутска шестого созыв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постановлением Избирательной комиссии Иркутской области от 20 июня 2013 года № 12/193 «Об учебной программе «Школа избирательного права» на 2013-2015 годы», </w:t>
      </w:r>
      <w:r>
        <w:rPr>
          <w:sz w:val="28"/>
        </w:rPr>
        <w:t>Иркутская городская № 4 территориальная избирательная комиссия (Свердловский округ)</w:t>
      </w:r>
    </w:p>
    <w:p>
      <w:pPr>
        <w:pStyle w:val="Normal"/>
        <w:spacing w:lineRule="auto" w:line="360"/>
        <w:ind w:firstLine="12"/>
        <w:jc w:val="center"/>
        <w:rPr>
          <w:sz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Утвердить учебно-тематический план учебного курса для членов участковых избирательных комиссий при подготовке и проведении выборов депутатов Думы города Иркутска шестого созыв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</w:t>
      </w:r>
      <w:r>
        <w:rPr>
          <w:rFonts w:eastAsia="Calibri"/>
          <w:kern w:val="2"/>
          <w:sz w:val="28"/>
          <w:szCs w:val="28"/>
        </w:rPr>
        <w:t>Иркутской городской № 4 территориальной избирательной комиссии (Свердловский округ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kern w:val="2"/>
          <w:sz w:val="28"/>
          <w:szCs w:val="28"/>
        </w:rPr>
        <w:t> Разместить настоящее решение на Интернет-сайте Иркутской городской № 4 территориальной избирательной комиссии (Свердловский округ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</w:rPr>
            </w:pPr>
            <w:r>
              <w:rPr>
                <w:sz w:val="28"/>
              </w:rPr>
              <w:t>О.В. Литвинцева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Иркутской городской № 4 территориальной избирательной комиссии (Свердловский округ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 августа 2014 года № 93/5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учебного курса для членов участковых избирательных комиссий при подготовке и проведении выборов депутатов Думы города Иркутска шестого созыв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1"/>
        <w:rPr/>
      </w:pPr>
      <w:r>
        <w:rPr/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2"/>
        <w:gridCol w:w="877"/>
        <w:gridCol w:w="877"/>
        <w:gridCol w:w="877"/>
        <w:gridCol w:w="8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проведения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</w:t>
              <w:b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  <w:br/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  <w:br/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7-28.08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ятельности У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7-28.08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бирателей, досрочное голос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7-28.08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ирование </w:t>
            </w:r>
            <w:r>
              <w:rPr>
                <w:sz w:val="28"/>
                <w:szCs w:val="28"/>
              </w:rPr>
              <w:t xml:space="preserve">деятельности участко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бирательной комисс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9-10.09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рядок голосования в день голос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9-10.09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и установление итогов голосования на избирательном участ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9-10.09.2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за нарушение законодательства о выборах. Профессиональная этика членов У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  <w:t>Содержание занятий учеб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 xml:space="preserve">Тема 1. Порядок деятельности У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ллегиальные основы деятельности и принятия решений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асность в деятельности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зависимость УИК при осуществлении ее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выполнения УИК решений вышестоящих избирательных коми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рганизация планирования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елопроизводство в УИ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>Тема 2. Список избирателей, досрочное голос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ие положения о списке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списка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бота УИК со списком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досрочного голос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>Тема 3. Финансирование деятельности участковой избирательной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готовки и проведения вы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мета У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рядок составления финансового отчета УИ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60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>Тема 4. Организация и порядок голос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мещение для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збирательный бюллет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рядок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рядок голосования в день голосования вне помещения для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емонстрация модельного избират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>Тема 5. Подсчет голосов и установление итогов голосования на избирательном участк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окол участковой избирательной комиссии об итогах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счета голосов избирателей и составления протокола об итогах голосования участковой избирательной комисс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  <w:t>Тема 6. Юридическая ответственность за нарушение законодательства о выборах. Профессиональная этика членов УИК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bookmarkStart w:id="0" w:name="_Раздел_4._Учебный"/>
      <w:bookmarkEnd w:id="0"/>
      <w:r>
        <w:rPr>
          <w:sz w:val="28"/>
          <w:szCs w:val="28"/>
        </w:rPr>
        <w:t>Общая характеристика юридическ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 об административных правонарушениях, посягающих на избирательные права граждан: порядок составления, рассмотрения и передачи в су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головн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этика членов УИК.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 уточнение даты проведе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rFonts w:eastAsia="Arial Unicode MS"/>
      <w:i/>
      <w:i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1:00Z</dcterms:created>
  <dc:creator>user</dc:creator>
  <dc:description/>
  <cp:keywords/>
  <dc:language>en-US</dc:language>
  <cp:lastModifiedBy>Andrew</cp:lastModifiedBy>
  <cp:lastPrinted>2014-08-14T14:45:00Z</cp:lastPrinted>
  <dcterms:modified xsi:type="dcterms:W3CDTF">2014-08-14T05:47:00Z</dcterms:modified>
  <cp:revision>26</cp:revision>
  <dc:subject/>
  <dc:title/>
</cp:coreProperties>
</file>