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864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b/>
          <w:sz w:val="32"/>
          <w:szCs w:val="32"/>
        </w:rPr>
        <w:t>Иркутская область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городская № 4</w:t>
      </w:r>
    </w:p>
    <w:p>
      <w:pPr>
        <w:pStyle w:val="Heading7"/>
        <w:spacing w:before="0" w:after="0"/>
        <w:jc w:val="center"/>
        <w:rPr/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(Свердловский округ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декабря 201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3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/31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г. Иркут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rStyle w:val="StrongEmphasis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эссе «Я голосую!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Иркутской городской № 4 территориальной избирательной комиссии (</w:t>
      </w:r>
      <w:r>
        <w:rPr>
          <w:sz w:val="28"/>
          <w:szCs w:val="28"/>
        </w:rPr>
        <w:t xml:space="preserve">Свердловский </w:t>
      </w:r>
      <w:r>
        <w:rPr>
          <w:bCs/>
          <w:sz w:val="28"/>
          <w:szCs w:val="28"/>
        </w:rPr>
        <w:t>округ) от 30 октября 2012 года № 48/309 «</w:t>
      </w:r>
      <w:r>
        <w:rPr>
          <w:sz w:val="28"/>
          <w:szCs w:val="28"/>
        </w:rPr>
        <w:t xml:space="preserve">О проведении конкурса эссе «Я голосую!» </w:t>
      </w:r>
      <w:r>
        <w:rPr>
          <w:bCs/>
          <w:sz w:val="28"/>
          <w:szCs w:val="28"/>
        </w:rPr>
        <w:t xml:space="preserve">и на основании решения </w:t>
      </w:r>
      <w:r>
        <w:rPr>
          <w:sz w:val="28"/>
          <w:szCs w:val="28"/>
        </w:rPr>
        <w:t>комиссии по подведению итогов конкурс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ркутская городская № 4 территориальная избирательная комиссия (Свердловский округ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ервой группе учащихся 5 – 6 класс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дить первое место, наградить книгой 100 чудес мира, Хофман М. учащуюся 5 «Д» класса МБОУ СОШ № 63 г. Иркутска Савинкину Евгению Сергеевн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дить второе место, наградить Большой детской энциклопедией Хочу все знать, Ермакович Д.И. ученика 6 «А» класса МБОУ СОШ № 75 г. Иркутска Кузьмина Александра Сергеевич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дить третье место, наградить книгой 100 лучших городов мира, Берннер Ф. учащуюся 5 «В» класса МБОУ СОШ № 75 г. Иркутска Немцову Анастасию Сергеев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 второй группе учащихся 7 – 8 класс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дить первое место, наградить Энциклопедией для детей: Т.6 (доп): Выбор профессии, Аксенова И. учащуюся 8 «А» класса МБОУ СОШ № 5 г. Иркутска Лазареву Юлию Евгеньевн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дить второе место, наградить Полной энциклопедией, Школьник Ю.К. учащегося 7 «Г» класса МАОУ г. Иркутска гимназия № 2 Губарева Александра Игоревич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дить третье место, наградить книгой Гиннес. Мировые рекорды 2012, Берннер Ф. учащуюся 8 «А» класса МБОУ СОШ № 5 г. Иркутска  Кузнецову Веронику Аркадьев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ощрительными призами наград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нигой Что? Зачем? Почему? / Хомич Е.О., учащуюся 5 «А» класса МБОУ СОШ № 75 г. Иркутска Герасимову Ульяну Андреевну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й иллюстрированной энциклопедией для девочек, учащуюся 8 «б» класса МБОУ СОШ № 5 Коннову Екатерину Романовн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ой Россия Никишин В.О. учащуюся 7 «Б» класса МБОУ СОШ № 80 г. Иркутска Голубничего Владислава Евгеньевича и учащуюся 8 «Б» класса МБОУ СОШ № 55 г. Иркутска Катунцеву Юлию Александров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 оказанную помощь в подготовке и проведении конкурса направить благодарственные письма: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ю истории </w:t>
      </w:r>
      <w:r>
        <w:rPr>
          <w:sz w:val="28"/>
          <w:szCs w:val="28"/>
        </w:rPr>
        <w:t xml:space="preserve">МБОУ СОШ № 63 г. Иркутска </w:t>
      </w:r>
      <w:r>
        <w:rPr>
          <w:color w:val="000000"/>
          <w:sz w:val="28"/>
          <w:szCs w:val="28"/>
        </w:rPr>
        <w:t>Андреевой Ирине Анатольевн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ю русского языка и литературы МАОУ г. Иркутска гимназия № 2 Митяевой Полине Александровн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ю русского языка и литературы МБОУ СОШ № 55 г. Иркутска Чередниковой Татьяне Борисовн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му педагогу МБОУ СОШ № 80 г. Иркутска Зарбаевой Галине Витальевн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ителю истории и обществознания </w:t>
      </w:r>
      <w:r>
        <w:rPr>
          <w:sz w:val="28"/>
          <w:szCs w:val="28"/>
        </w:rPr>
        <w:t>МБОУ СОШ № 5 г. Иркутска Константиновой Ирине Викторов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Интернет-сайте Иркутской городской № 4 территориальной избирательной комиссии (Свердловский окру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заседания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О.В. Литвинце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0:00Z</dcterms:created>
  <dc:creator>User</dc:creator>
  <dc:description/>
  <cp:keywords/>
  <dc:language>en-US</dc:language>
  <cp:lastModifiedBy>user</cp:lastModifiedBy>
  <cp:lastPrinted>2012-12-20T11:52:00Z</cp:lastPrinted>
  <dcterms:modified xsi:type="dcterms:W3CDTF">2012-12-20T07:23:00Z</dcterms:modified>
  <cp:revision>28</cp:revision>
  <dc:subject/>
  <dc:title> </dc:title>
</cp:coreProperties>
</file>