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ркутской городской</w:t>
      </w:r>
    </w:p>
    <w:p>
      <w:pPr>
        <w:pStyle w:val="Normal"/>
        <w:ind w:firstLine="456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территориальной избирательной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(Свердловский округ)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3 г. № 52/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 о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городской № 4 территориаль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вердловский округ) во втором полугодии 2012 го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Иркутской городской № 4 территориальной избирательной комиссии </w:t>
      </w:r>
      <w:r>
        <w:rPr>
          <w:bCs/>
          <w:sz w:val="28"/>
          <w:szCs w:val="28"/>
        </w:rPr>
        <w:t>(Свердловский окру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осуществляется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Иркутской области «О территориальных избирательных комиссиях Иркутской области», иными нормативно-правовыми документами, постановлениями и распоряжениями Избирательной комиссии Иркутской области, Планами работы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направлениями деятельности Комиссии во втором полугодии 2012 года были: реализация мероприятий по повышению правовой культуры избирателей и подготовка резерва в составы участковых избирательных комиссий из числа молодых избирателей – студентов высших и средних специальных учебных заведений; осуществление контроля за регистрацией (учет) избир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«город Иркутс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полугодии 2012 года было проведено 6 заседаний Комиссии, на которых принято 18 решений, в том числе по вопрос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роприятиях по повышению правовой культуры избирателей, в т.ч. о проведении конкурса творческих работ «ВЫБИРАЮ СВОЁ БУДУЩЕЕ» среди студентов</w:t>
      </w:r>
      <w:r>
        <w:rPr/>
        <w:t xml:space="preserve"> </w:t>
      </w:r>
      <w:r>
        <w:rPr>
          <w:sz w:val="28"/>
          <w:szCs w:val="28"/>
        </w:rPr>
        <w:t>ВУЗов и ССУЗов и его итогах,</w:t>
      </w:r>
      <w:r>
        <w:rPr/>
        <w:t xml:space="preserve"> </w:t>
      </w:r>
      <w:r>
        <w:rPr>
          <w:sz w:val="28"/>
          <w:szCs w:val="28"/>
        </w:rPr>
        <w:t>о проведении конкурса эссе «Я голосую!» среди учащихся 5–8 классов общеобразовательных учреждений и его итогах, о проведении конкурса детских рисунков «Я немного подрасту и на выборы пойду!» среди учащихся 1–8 классов общеобразовательных учреждений и его итогах, о проведении деловой игры по выборам Президента Центра правового обучения избирателей и ее итогах, о проведении межфакультетской студенческой олимпиады по вопросам избирательного права и процесса среди студентов</w:t>
      </w:r>
      <w:r>
        <w:rPr/>
        <w:t xml:space="preserve"> </w:t>
      </w:r>
      <w:r>
        <w:rPr>
          <w:sz w:val="28"/>
          <w:szCs w:val="28"/>
        </w:rPr>
        <w:t>факультетов Иркутского государственного технического университета и ее итогах – 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тверждении Регламента Комиссии и Инструкции по кадровому делопроизводству в Иркутской городской № 4 территориальной избирательной комиссии (Свердловский округ) – 2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работы Комиссии по различным направлениям ее деятельности – 6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ую комиссию Иркутской области направлялись отчеты о проделанной работе два раза в месяц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было издано 10 распоряжений, в том числе по основной деятельности – 7, по личному составу – 2, по кадрам –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а в различные инстанции было направлено 39 обращений, ответов по различным вопросам деятельности в т.ч. в ИКИО – 22.</w:t>
      </w:r>
    </w:p>
    <w:p>
      <w:pPr>
        <w:pStyle w:val="Style10"/>
        <w:spacing w:before="0" w:after="0"/>
        <w:rPr/>
      </w:pPr>
      <w:r>
        <w:rPr/>
        <w:t xml:space="preserve">В сентябре для более полного освещения деятельности Комиссии был разработан и создан свой сайт: http://irktik4sv.my1.ru. По итогам участия в конкурсе </w:t>
      </w:r>
      <w:r>
        <w:rPr>
          <w:bCs/>
          <w:spacing w:val="-4"/>
        </w:rPr>
        <w:t xml:space="preserve">среди территориальных избирательных комиссий Иркутской области на лучший ресурс в сети Интернет, </w:t>
      </w:r>
      <w:r>
        <w:rPr/>
        <w:t>Избирательная комиссия Иркутской области присудила первое место наше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ведено совещание с руководителями муниципальных общеобразовательных учреждений Свердловского округа по вопросам</w:t>
      </w:r>
      <w:r>
        <w:rPr/>
        <w:t xml:space="preserve"> </w:t>
      </w:r>
      <w:r>
        <w:rPr>
          <w:sz w:val="28"/>
          <w:szCs w:val="28"/>
        </w:rPr>
        <w:t>изменений в законодательстве, в связи с принятием Федерального закона об установлении единого – одного в год – дня голосования во второе воскресенье сентября и предстоящем формировании</w:t>
      </w:r>
      <w:r>
        <w:rPr/>
        <w:t xml:space="preserve"> </w:t>
      </w:r>
      <w:r>
        <w:rPr>
          <w:sz w:val="28"/>
          <w:szCs w:val="28"/>
        </w:rPr>
        <w:t>до 30 апреля 2013 года участковых избирательных комиссий со сроком полномочий пять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Комиссией принято решение о согласовании плана совместных мероприятий Иркутских городских территориальных избирательных комиссий и Управления по физической культуре, спорту и молодежной политике Комитета по социальной политике и культуре администрации города Иркутска по повышению правовой культуры молодых избирателей на 2012-2013г.г. В соответствии с этим планом в октябре–ноябре 2012 года была подготовлена и проведена избирательная кампания по выборам Молодежного Мэра города Иркутска. В том числе состоялся семинар с членами молодежных участковых избирательных комиссий по выборам молодежного мэра города Иркутска.</w:t>
      </w:r>
      <w:r>
        <w:rPr/>
        <w:t xml:space="preserve"> </w:t>
      </w:r>
      <w:r>
        <w:rPr>
          <w:sz w:val="28"/>
          <w:szCs w:val="28"/>
        </w:rPr>
        <w:t>По вопросам приглашения избирателей на избирательный участок, подготовки избирательного участка для голосования и обеспечения противопожарной безопасности выступил председатель Комиссии Жуковский А.И. В соответствии с этим же планом в ноябре в Администрации города Иркутска прошло посвящение в избиратели учащихся средних специальных учебных заведений города Иркутска, достигших 18-летнего возраста в 201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были проведены встречи с коллективами Иркутской городской общественной организации «Клуб инвалидов «Общение» и Иркутской городской общественной организации инвалидов «Багульник». Встречи были посвящены участию в областном конкурсе творческих работ «Имею право», проводимом Избирательной комиссией Иркутской области среди инвалидов. Всего на конкурс было представлено двумя коллективами более 20 работ. Второе место в конкурсе заняла Таразинская Татьяна Александровна за вышивку крестом «Российский герб», поощрительным призом награждена Неверова Вера Юрьевна за кружевную скатерть и игольницу. Двенадцати участникам направлено благодарственное письмо Избирательной комиссией Иркутской области за активное участие в конкурс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втор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. Продолжил работу совместно с Иркутской городской № 1 территориальной избирательной комиссии (Ленинский округ) Центр правового обучения избирателей при Комиссии (далее – Центр). В Центре состоялся один выпуск слушателей по программе «Школа молодого избирателя». На заключительном этапе слушатели ответили на 20 вопросов тестового задания и приняли участие в деловой игре «Выборы Президента Центра», где была смоделирована работа избирательного участка в день выборов. Всего 21 слушатель из Юридического института Иркутского государственного университета и Байкальского техникума права и предпринимательства получили Свидетельства об обучении, дающие право работать в участковых избирательных комиссиях в качестве членов с правом решающего или совещательного голоса. Активно помогал в проведении заняти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государственно-правовых дисциплин Института экономики, управления и права Иркутского государственного технического университета Деранжулин П.Н. Комиссия целенаправленно работала по повышению эффективности правового обучения участников и организаторов выборов, осуществляла поиск новых форм и методов обучения, широко применяя тестирование, викторины и деловые игры. В период обучения были подготовлены учебно-методические материалы и пособия, образцы избирательных документов. При обучении широко использовалась видео техника. В СМИ был направлен материал о наиболее интересных практических занят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15 сентября по 15 ноября 2012 года в рамках работы по повышению правовой культуры избирателей и правовому воспитанию молодежи среди студентов ВУЗов и ССУЗов Свердловского округа города Иркутска проводился конкурс творческих работ «ВЫБИРАЮ СВОЕ БУДУЩЕЕ». </w:t>
      </w:r>
      <w:r>
        <w:rPr>
          <w:color w:val="000000"/>
          <w:sz w:val="28"/>
          <w:szCs w:val="28"/>
        </w:rPr>
        <w:t>Первое место присуждено студенту Иркутского техникума архитектуры и строительства Сергею Стрелкову за рисунок – эмблему «Выбираю свое будущее». Два вторых места заняли студенты Восточно-Сибирского института МВД России Нина Деренских и Константин Попугаев (презентация проекта программы «Повышение электоральной активности молодежи») и студенты Иркутского колледжа экономики сервиса и туризма Татьяна Данилик и Дарья Есипова (презентация «Твой выбор – твое будущее»)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третьих места присуждены студентке Иркутского политехнического колледжа Марии Рыбаченко (стихи «ВЫБИРАЮ СВОЁ БУДУЩЕЕ») и студентке Иркутского колледжа экономики сервиса и туризма Виктории Смирновой (презентация «Один голос решает все»)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 01 ноября по 15 декабря 2012 года был проведен конкурса эссе «Я голосую!» среди учащихся 5-8 классов общеобразовательных школ расположенных на территории Свердловского округа. Конкурс проводился в двух категориях: первая – среди учащихся 5-6 классов; вторая – среди учащихся 7-8 классов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присуждено Евгении Савинкиной учащейся 5 «Д» класса средней общеобразовательной школы № 63 и Юлии Лазаревой учащейся 8 «А» класса средней общеобразовательной школы № 5. Второе место – Александре Кузьминой учащейся 6 «А» класса средней общеобразовательной школы № 75 и Александру Губареву учащемуся 7 «Г» класса средней Гимназии № 2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третьих места присуждены Анастасии Немцовой учащейся 5 «В» класса средней общеобразовательной школы № 75 и Веронике Кузнецовой учащейся 8 «А» класса средней общеобразовательной школы №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C 5 по 12 декабря 2012 года совместно с кафедрой государственно-правовых дисциплин Института экономики, управления и права Иркутского государственного технического университета прошла олимпиады среди студентов всех факультетов ИрГТУ, прошедших обучение по дисциплине «правоведение». Всего в олимпиаде приняли участие студенты пяти факультетов ИрГ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олимпиады оказалось, что в индивидуальном зачете первым стал Евгений Герасимёнок, на втором – Анастасия Фролова, на третьем – Анастасия Поддуева, все студенты Института авиамашиностроения и транспор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в командном зачете стали студенты Института авиамашиностроения и транспорта, которые и заняли первое место. На втором – студенты Института экономики, управления и права. Замкнули тройку лидеров студенты Кибернетического факульт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22 ноября по 21 декабря 2012 года проведен конкурс детских рисунков «Я немного подрасту и на выборы пойду!» среди учащихся 1-8 классов общеобразовательных школ расположенных на территории Свердловского округа. Конкурс проводился в двух категориях: первая – среди учащихся 1-4 классов; вторая – среди учащихся 5-8 классов. Всего на конкурс было представлено 98 рисунков из 11 общеобразовательных учрежд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й категории среди учащихся начальных классов 1 место присуждено учащейся 3 «Б» класса средней общеобразовательной школы № 24 Екатерине Ямбулатовой. Второе место – Киселевой Зое учащейся 2 «В» класса средней общеобразовательной школы № 18. Третье место – Алисе Рыбаковой (детский клуб «Радуга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5-8 классов 1 место присуждено учащейся 8 класса средней коррекционной общеобразовательной школы № 7 Екатерине Фахрутдиновой. Второе место – учащемуся 8 класса средней коррекционной общеобразовательной школы № 7 Игорю Бедушвили. Третье место – Владиславу Липатову учащемуся 5 «Д» класса гимназии № 2 г. Иркутс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достаточно много времени уделяла информированию избирателей о своей деятельности комиссии на официальном Интернет-сайте Комиссии. В рубрике «Численность избирателей» проведен анализ изменений численности избирателей с 01.01.2009, а также размещена информация о численности избирателей на момент окончания голосования, на всех прошедших выборах начиная с марта 2007 года. В рубрике «Задать вопрос ТИК» размещены поступающие в ТИК вопросы и ответы на них. В рубрике «О комиссии» размещена информация об истории образования комиссии, о предыдущих составах комиссии, приведена характеристика Свердловского округа. В рубрике «Новости» размещены 36 новостей о мероприятиях, проведенных комиссией. Данная информация с фотоматериалами направлялась в ИКИО для размещения на Интернет-сайт и в газету «Право выбора». Вся информация, размещаемая на официальном Интернет-сайте Комиссии постоянно обновля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тенде Комиссии размещались планы работ комиссии по различным направлениям деятельности и отчеты об их выполнении, другая информац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миссии осуществлялось в соответствии с пунктом 2 статьи 14 Закона Иркутской области «О территориальных избирательных комиссиях Иркутской области» и производилось за счет средств областного бюджета только на текущую деятель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А.И. Жу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a</dc:creator>
  <dc:description/>
  <cp:keywords/>
  <dc:language>en-US</dc:language>
  <cp:lastModifiedBy>user</cp:lastModifiedBy>
  <cp:lastPrinted>2011-06-16T16:15:00Z</cp:lastPrinted>
  <dcterms:modified xsi:type="dcterms:W3CDTF">2013-01-17T08:58:00Z</dcterms:modified>
  <cp:revision>16</cp:revision>
  <dc:subject/>
  <dc:title> </dc:title>
</cp:coreProperties>
</file>