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я 2011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/28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Молодежной избиратель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круга города Иркутс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</w:t>
      </w:r>
      <w:r>
        <w:rPr>
          <w:sz w:val="28"/>
        </w:rPr>
        <w:t xml:space="preserve"> Свердловского округа города Иркутска и</w:t>
      </w:r>
      <w:r>
        <w:rPr>
          <w:sz w:val="28"/>
          <w:szCs w:val="28"/>
        </w:rPr>
        <w:t xml:space="preserve"> в соответствии с решением Иркутской городской № 4 территориальной избирательной комиссии (Сверд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) от 22 марта 2011 года № 4/22 «О Молодежной избирательной комиссии Свердловского округа города Иркутска» </w:t>
      </w:r>
      <w:r>
        <w:rPr>
          <w:sz w:val="28"/>
        </w:rPr>
        <w:t>Иркутская городская № 4 территориальная избирательная комиссия (Свердловский округ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Молодежную избирательную комиссию </w:t>
      </w:r>
      <w:r>
        <w:rPr>
          <w:sz w:val="28"/>
        </w:rPr>
        <w:t>Свердловского округа города Иркутска (далее – комиссия)</w:t>
      </w:r>
      <w:r>
        <w:rPr>
          <w:sz w:val="28"/>
          <w:szCs w:val="28"/>
        </w:rPr>
        <w:t>, назначив в ее состав членами: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1). Константинову Алену Николаевну, 1993 года рождения, образование неполное среднее, студентку Иркутского колледжа экономики сервиса и туризма, предложенную для назначения в состав комиссии Иркутским колледжем экономики сервиса и туризма;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2). Кривошеину Галину Анатольевну, 1993 года рождения, образование среднее, студентку Национального исследовательского Иркутского государственного технического университета, предложенную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3). Лялину Екатерину Викторовну, 1989 года рождения, образование неоконченное высшее, студентку Национального исследовательского Иркутского государственного технического университета, предложенную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4). Мамонову Юлию Владимировну, 1989 года рождения, образование неоконченное высшее, студентку Национального исследовательского Иркутского государственного технического университета, предложенную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5). Петросяна Оганеса Сейрановича, 1991 года рождения, образование среднее, студента Юридического института Иркутского государственного университета, предложенного в состав комиссии Юридическим институтом Иркутского государственного университета;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6) Пичугину Алёну Сергеевну, 1990 года рождения, образование неоконченное высшее, студентку Национального исследовательского Иркутского государственного технического университета, предложенную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7) Погосяна Роберта Арташесовича, 1989 года рождения, образование неоконченное высшее, студента Национального исследовательского Иркутского государственного технического университета, предложенного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8) Устинову Дарью Сергеевну, 1989 года рождения, образование неоконченное высшее, студентку Национального исследовательского Иркутского государственного технического университета, предложенную в состав комиссии Национальным исследовательским Иркутским государственным техническим университетом;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9) Шахаева Игоря Викторовича, 1987 года рождения, образование высшее, синоптика Иркутского филиала Метеоагентства Росгидромета АМЦ Иркутск, предложенного в состав комиссии Районным комитетом КПРФ Свердловского района города Иркутска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</w:rPr>
        <w:t>2. Рекомендовать Молодежной избирательной комиссии Свердловского округа города Иркутска для избрания председателем комиссии Петросяна Оганеса Сейрановича, 1991 года рождения, образование неоконченное высшее, студента Юридического института Иркутского государственного университета, предложенного в состав комиссии Юридическим институтом Иркутского государственного университета.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3. Председателю Иркутской городской № 4 территориальной избирательной комиссии (Свердловский округ) А.И. Жуковскому созвать организационное заседание комиссии до 09 июня 2011 года.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Н.В. Афанас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5:00Z</dcterms:created>
  <dc:creator>a</dc:creator>
  <dc:description/>
  <cp:keywords/>
  <dc:language>en-US</dc:language>
  <cp:lastModifiedBy>SamLab.ws</cp:lastModifiedBy>
  <cp:lastPrinted>2011-04-20T11:35:00Z</cp:lastPrinted>
  <dcterms:modified xsi:type="dcterms:W3CDTF">2011-05-30T06:14:00Z</dcterms:modified>
  <cp:revision>11</cp:revision>
  <dc:subject/>
  <dc:title> </dc:title>
</cp:coreProperties>
</file>