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5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ркутской городской</w:t>
      </w:r>
    </w:p>
    <w:p>
      <w:pPr>
        <w:pStyle w:val="Normal"/>
        <w:ind w:firstLine="456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территориальной избирательной</w:t>
      </w:r>
    </w:p>
    <w:p>
      <w:pPr>
        <w:pStyle w:val="Normal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(Свердловский округ)</w:t>
      </w:r>
    </w:p>
    <w:p>
      <w:pPr>
        <w:pStyle w:val="Normal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12 г. № 28/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чет о рабо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ой городской № 4 территориальной избиратель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вердловский округ) во втором полугодии 2011 год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Деятельность Иркутской городской № 4 территориальной избирательной комиссии </w:t>
      </w:r>
      <w:r>
        <w:rPr>
          <w:bCs/>
          <w:sz w:val="28"/>
          <w:szCs w:val="28"/>
        </w:rPr>
        <w:t>(Свердловский окру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миссия) осуществляется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Иркутской области «О территориальных избирательных комиссиях Иркутской области», иными нормативно-правовыми документами, постановлениями Избирательной комиссии Иркутской области, Планом работы на втрое полугодие 2011 года, Планом </w:t>
      </w:r>
      <w:r>
        <w:rPr>
          <w:bCs/>
          <w:sz w:val="28"/>
          <w:szCs w:val="28"/>
        </w:rPr>
        <w:t>мероприятий по повышению правовой культуры избирателей (участников референдумов) и обучению организаторов выборов и референдумов на территории Свердловского округа города Иркутска в 2011 году</w:t>
      </w:r>
      <w:r>
        <w:rPr>
          <w:sz w:val="28"/>
          <w:szCs w:val="28"/>
        </w:rPr>
        <w:t>, отдельных планов мероприятий по реализации Соглашений о сотрудничестве, заключенных Комиссией с учреждениями, расположенными на территории Свердловского округа г. Иркут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и направлениями деятельности Комиссии во втором полугодии 2011 года были: подготовка и проведение выборов депутатов Государственной Думы Федерального Собрания Российской Федерации шестого созыва; реализация мероприятий по повышению правовой культуры избирателей и подготовке резерва из числа молодых избирателей – студентов высших и средних специальных учебных заведений в составы участковых избирательных; осуществление контроля за регистрацией (учет) избира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«город Иркутск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тором полугодии 2011 года было проведено 20 заседаний Комиссии, на которых принято 139 решений, в том числе по вопрос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и и проведения выборов депутатов Государственной Думы Федерального Собрания Российской Федерации шестого созыва – 118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лане работы Иркутской городской № 4 территориальной избирательной комиссии (Свердловский округ) на второе полугодие 2011 года – 1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роприятиях по повышению правовой культуры избирателей, в т.ч. о проведении викторины в сети Интернет среди студентов ВУЗов и ССУЗов «Знаешь ли ты избирательное право?» и ее итогах,</w:t>
      </w:r>
      <w:r>
        <w:rPr/>
        <w:t xml:space="preserve"> </w:t>
      </w:r>
      <w:r>
        <w:rPr>
          <w:sz w:val="28"/>
          <w:szCs w:val="28"/>
        </w:rPr>
        <w:t>о конкурсе составления кроссвордов на тему избирательного права и избирательного процесса и его итогах – 4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адровым вопросам (освобождение от должностей заместителя председателя Комиссии и секретаря Комиссии и избрание заместителя председателя Комиссии и секретаря Комиссии) – 12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Комиссии по различным направлениям ее деятельности – 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регламентом заседания Комиссии проводились ежемесячно, с участием приглашенных лиц по рассматриваемым вопрос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ую комиссию Иркутской области направлялись отчеты о проделанной работе два раза в меся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тором полугодии было издано 11 распоряжений, в том числе по основной деятельности – 4, по личному составу – 5, по кадрам –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Комиссии от 01 ноября 2011 года № 14/52, в целях оперативного реагирования на вопросы, возникающие в связи с подготовкой и проведением выборов, принятия своевременных мер по разъяснению вопросов, разрешению проблем, обозначаемых избирателями, в Комиссии была организована телефонная «Горячая линия» по связи с избирателями, для чего был выделен дополнительно один абонентский номер. Силами членов Комиссии был организован ежедневный без выходных прием вопросов и информации, поступающих от избир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поступивших на телефонную «Горячую линию» вопросов и жалоб позволяет Комиссии при проведении последующих избирательных кампаний скорректировать работу территориальной и участковых избирательных комиссий с учетом претензий и пожеланий избирателей.</w:t>
      </w:r>
    </w:p>
    <w:p>
      <w:pPr>
        <w:pStyle w:val="Style10"/>
        <w:spacing w:before="0" w:after="0"/>
        <w:rPr/>
      </w:pPr>
      <w:r>
        <w:rPr/>
        <w:t>В ноябре – декабре в период избирательной кампании в библиотеках № 9, 20 и в Гуманитарном центре-библиотеке имени семьи Полевых были организованы выставки под названием «Выборы депутатов Государственной Думы Федерального Собрания Российской Федерации шестого созы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-разъяснительной деятельности взаимодействие Комиссии с органами местного самоуправления на территории округа осуществлялось путём проведения совместных мероприятий, направленных на информирование избирателей о месте голосования, а также обеспечение избирательных прав инвалидов и престарелых граждан. Совместно с комитетом по управлению Свердловским округом проводилась работа с общественными организациями ветеранов, инвалидов, Министерством социального развития, опеки и попечительства Иркутской области по социальному развитию Свердловского района по оповещению граждан о времени и месте голосования, подачи заявок на голосование вне помещения, по порядку получения открепительных удостовер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Проводилась работа с ВУЗами и ССУЗами, с ректоратами, студенческими профкомами по включению в списки избирателей-студентов, проживающих в общежитиях учебных заведений и разъяснению порядка их голосования. В этом направлении проведено три совместных совещания, три встречи с преподавательским составом: Восточно-Сибирского института МВД России, НИ ИрГТУ, ИрГУПС. Проведено совместное совещание с главными врачами стационаров с разъяснением порядка голосования находящихся на лечении граждан по месту их временного пребы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о совещание с руководителями предприятий с непрерывным рабочим днём по организации голосования работников, занятых на производстве (на территории округа находится 7 организац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совместная работа с коллективами по выдвижению кандидатур в составы участковых избирательных комисс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содействии комитета проведено четыре обучающих семинара с членами участковых избирательных комисс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В конце ноября, накануне выборов депутатов Государственной Думы, Комиссией были проведены следующие мероприятия: для студентов первых курсов в Восточно-Сибирском филиале Российской академии правосудия и Юридическом институте Сибирской академии права экономики и управления прошло «Посвящение в избиратели»;</w:t>
      </w:r>
      <w:r>
        <w:rPr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Восточно-Сибирском институте МВД России состоялась встреча по вопросу подготовки и проведения выборов</w:t>
      </w:r>
      <w:r>
        <w:rPr>
          <w:sz w:val="28"/>
          <w:szCs w:val="28"/>
        </w:rPr>
        <w:t xml:space="preserve"> с профессорско-преподавательским составом института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течение втор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Свердловского округа. Продолжил работу Центр правового обучения избирателей при Комиссии (далее – Центр). В Центре состоялся один выпуск слушателей по программе «Школа молодого избирателя». На заключительном этапе слушатели ответили на 20 вопросов тестового задания и приняли участие в деловой игре «Выборы депутатов Центра», где была смоделирована работа избирательного участка в день выборов. Всего 47 слушателей из двух ВУЗов и двух ССУЗов получили Свидетельства об обучении, дающие право работать в участковых избирательных комиссиях в качестве членов с правом решающего или совещательного голоса. Активно помогал в проведении занятий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старший преподаватель факультета права, Социологии и СМИ Иркутского государственного технического университета Деранжулин П.Н. Комиссия целенаправленно работала по повышению эффективности правового обучения участников и организаторов выборов, осуществляла поиск новых форм и методов обучения, широко применяя тестирование, викторины и деловые игры. В период обучения были подготовлены учебно-методические материалы и пособия, образцы избирательных документов. При обучении широко использовались видео техника. В СМИ был направлен материал о наиболее интересных практических занят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 1 сентября по 25 октября 2011 года в рамках работы по повышению правовой культуры избирателей и правовому воспитанию молодежи среди учащихся 8-11 классов общеобразовательных школ, лицеев, гимназий, расположенных на территории Свердловского округа города Иркутска проводился конкурс кроссвордов на тему избирательного права и избирательного процесса. Всего на конкурс было представлено более 30 кроссвордов. Большинство кроссвордов было представлено в электронном виде по электронной почт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тудентов ВУЗов и ССУЗов Свердловского округа города Иркутска с 30 сентября по 25 октября 2011 года проводилась викторина «Знаешь ли ты избирательное право?». На электронный адрес комиссии поступило более 50 ответов на викторину от студентов шести ВУЗов и одного ССУЗ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достаточно много времени уделяла информированию избирателей о деятельности комиссии на странице ТИК официального Интернет-сайта администрации города Иркутска. В рубрике «Правовая культура» дополнительно размещена информация о конкурсах и викторинах проведенных комиссией. В рубрике «Численность избирателей» проведен анализ изменений численности избирателей с 01.01.2009, а также размещена информация о численности избирателей на момент окончания голосования, на всех прошедших выборах начиная с марта 2007 года. В рубрике «Задать вопрос ТИК» размещены поступающие в ТИК вопросы и ответы на них. В рубрике «О комиссии» размещена информация об истории образования комиссии, о предыдущих составах комиссии, приведена характеристика Свердловского округа. В рубрике «Новости» размещены 22 новости о мероприятиях, проведенных комиссией. Данная информация с фотоматериалами направлялась в ИКИО для размещения на Интернет-сайт и в газету «Право выбора». Вся информация, размещаемая на странице ТИК официального Интернет-сайта администрации города Иркутска постоянно обновля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тенде Комиссии размещались планы работ комиссии по различным направлениям деятельности и отчеты об их выполнении, другая информа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течение полугода в различные инстанции было направлено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 обращений, ответов по различным вопросам деятельности в т.ч. в ИКИО – 6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инансовое обеспечение деятельности комиссии осуществлялось в соответствии с пунктом 2 статьи 14 Закона Иркутской области «О территориальных избирательных комиссиях Иркутской области» и производилось за счет средств областного бюджета только на текущую деятельность. В целом, на правовую работу было израсходовано из средств областного бюджета 4,5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А.И. Жу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538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5:00Z</dcterms:created>
  <dc:creator>a</dc:creator>
  <dc:description/>
  <cp:keywords/>
  <dc:language>en-US</dc:language>
  <cp:lastModifiedBy>user</cp:lastModifiedBy>
  <cp:lastPrinted>2011-06-16T16:15:00Z</cp:lastPrinted>
  <dcterms:modified xsi:type="dcterms:W3CDTF">2012-08-13T00:45:00Z</dcterms:modified>
  <cp:revision>8</cp:revision>
  <dc:subject/>
  <dc:title> </dc:title>
</cp:coreProperties>
</file>